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application/vnd.ms-word;charset=utf-8,&lt;html xmlns:o='urn:schemas-microsoft-com:office:office' xmlns:w='urn:schemas-microsoft-com:office:word' xmlns='http://www.w3.org/TR/REC-html40'&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ab/>
        <w:t>&lt;meta charset='utf-8'&gt;</w:t>
      </w:r>
    </w:p>
    <w:p>
      <w:pPr>
        <w:pStyle w:val="PreformattedText"/>
        <w:bidi w:val="0"/>
        <w:spacing w:before="0" w:after="0"/>
        <w:jc w:val="left"/>
        <w:rPr/>
      </w:pPr>
      <w:r>
        <w:rPr/>
        <w:tab/>
        <w:tab/>
        <w:tab/>
        <w:tab/>
        <w:tab/>
        <w:tab/>
        <w:tab/>
        <w:tab/>
        <w:t>&lt;title&gt;Export HTML To Doc&lt;/title&gt;</w:t>
      </w:r>
    </w:p>
    <w:p>
      <w:pPr>
        <w:pStyle w:val="PreformattedText"/>
        <w:bidi w:val="0"/>
        <w:spacing w:before="0" w:after="0"/>
        <w:jc w:val="left"/>
        <w:rPr/>
      </w:pPr>
      <w:r>
        <w:rPr/>
        <w:tab/>
        <w:tab/>
        <w:tab/>
        <w:tab/>
        <w:tab/>
        <w:tab/>
        <w:tab/>
        <w:t>&lt;/head&gt;</w:t>
      </w:r>
    </w:p>
    <w:p>
      <w:pPr>
        <w:pStyle w:val="PreformattedText"/>
        <w:bidi w:val="0"/>
        <w:spacing w:before="0" w:after="0"/>
        <w:jc w:val="left"/>
        <w:rPr/>
      </w:pPr>
      <w:r>
        <w:rPr/>
        <w:tab/>
        <w:tab/>
        <w:tab/>
        <w:tab/>
        <w:tab/>
        <w:tab/>
        <w:tab/>
        <w:t>&lt;body&gt;&lt;div class="annotator-wrapper"&gt;</w:t>
      </w:r>
    </w:p>
    <w:p>
      <w:pPr>
        <w:pStyle w:val="PreformattedText"/>
        <w:bidi w:val="0"/>
        <w:spacing w:before="0" w:after="0"/>
        <w:jc w:val="left"/>
        <w:rPr/>
      </w:pPr>
      <w:r>
        <w:rPr/>
        <w:t xml:space="preserve">        </w:t>
      </w:r>
      <w:r>
        <w:rPr/>
        <w:t>&lt;!-- Anchor to show links on whole document --&gt;</w:t>
      </w:r>
    </w:p>
    <w:p>
      <w:pPr>
        <w:pStyle w:val="PreformattedText"/>
        <w:bidi w:val="0"/>
        <w:spacing w:before="0" w:after="0"/>
        <w:jc w:val="left"/>
        <w:rPr/>
      </w:pPr>
      <w:r>
        <w:rPr/>
        <w:t xml:space="preserve">        </w:t>
      </w:r>
      <w:r>
        <w:rPr/>
        <w:t>&lt;div style="position: relativ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 xml:space="preserve">                    &lt;br&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ab/>
        <w:tab/>
        <w:t>&lt;p class="mimgebixml" style="text-align: center;"&gt;&lt;b&gt;&lt;span style="font-size:16px;"&gt;&lt;span&gt;საქართველოს მთავრობის&lt;/span&gt;</w:t>
      </w:r>
    </w:p>
    <w:p>
      <w:pPr>
        <w:pStyle w:val="PreformattedText"/>
        <w:bidi w:val="0"/>
        <w:spacing w:before="0" w:after="0"/>
        <w:jc w:val="left"/>
        <w:rPr/>
      </w:pPr>
      <w:r>
        <w:rPr/>
        <w:t>&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saxexml" style="text-align: center;"&gt;&lt;b&gt;&lt;span style="font-size:16px;"&gt;&lt;span&gt;განკარგულება &lt;/span&gt;&lt;!--</w:t>
      </w:r>
    </w:p>
    <w:p>
      <w:pPr>
        <w:pStyle w:val="PreformattedText"/>
        <w:bidi w:val="0"/>
        <w:spacing w:before="0" w:after="0"/>
        <w:jc w:val="left"/>
        <w:rPr/>
      </w:pPr>
      <w:r>
        <w:rPr/>
        <w:t>--&gt;&lt;span&gt;№&lt;/span&gt;&lt;!--</w:t>
      </w:r>
    </w:p>
    <w:p>
      <w:pPr>
        <w:pStyle w:val="PreformattedText"/>
        <w:bidi w:val="0"/>
        <w:spacing w:before="0" w:after="0"/>
        <w:jc w:val="left"/>
        <w:rPr/>
      </w:pPr>
      <w:r>
        <w:rPr/>
        <w:t xml:space="preserve">--&gt;&lt;span&gt;164  </w:t>
      </w:r>
    </w:p>
    <w:p>
      <w:pPr>
        <w:pStyle w:val="PreformattedText"/>
        <w:bidi w:val="0"/>
        <w:spacing w:before="0" w:after="0"/>
        <w:jc w:val="left"/>
        <w:rPr/>
      </w:pPr>
      <w:r>
        <w:rPr/>
        <w:t>&lt;/span&gt;</w:t>
      </w:r>
    </w:p>
    <w:p>
      <w:pPr>
        <w:pStyle w:val="PreformattedText"/>
        <w:bidi w:val="0"/>
        <w:spacing w:before="0" w:after="0"/>
        <w:jc w:val="left"/>
        <w:rPr/>
      </w:pPr>
      <w:r>
        <w:rPr/>
        <w:t>&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rigixml" style="text-align: center;"&gt;&lt;b&gt;&lt;span style="font-size:16px;"&gt;&lt;span&gt;2020 წლის 28&lt;/span&gt;</w:t>
      </w:r>
    </w:p>
    <w:p>
      <w:pPr>
        <w:pStyle w:val="PreformattedText"/>
        <w:bidi w:val="0"/>
        <w:spacing w:before="0" w:after="0"/>
        <w:jc w:val="left"/>
        <w:rPr/>
      </w:pPr>
      <w:r>
        <w:rPr/>
        <w:t xml:space="preserve"> </w:t>
      </w:r>
      <w:r>
        <w:rPr/>
        <w:t xml:space="preserve">&lt;span&gt;იანვარი  </w:t>
      </w:r>
    </w:p>
    <w:p>
      <w:pPr>
        <w:pStyle w:val="PreformattedText"/>
        <w:bidi w:val="0"/>
        <w:spacing w:before="0" w:after="0"/>
        <w:jc w:val="left"/>
        <w:rPr/>
      </w:pPr>
      <w:r>
        <w:rPr/>
        <w:t>&lt;/span&gt;</w:t>
      </w:r>
    </w:p>
    <w:p>
      <w:pPr>
        <w:pStyle w:val="PreformattedText"/>
        <w:bidi w:val="0"/>
        <w:spacing w:before="0" w:after="0"/>
        <w:jc w:val="left"/>
        <w:rPr/>
      </w:pPr>
      <w:r>
        <w:rPr/>
        <w:t>&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dgilixml" style="text-align: center;"&gt;&lt;b&gt;&lt;span style="font-size:16px;"&gt;&lt;span&gt;ქ. თბილისი&lt;/span&gt;</w:t>
      </w:r>
    </w:p>
    <w:p>
      <w:pPr>
        <w:pStyle w:val="PreformattedText"/>
        <w:bidi w:val="0"/>
        <w:spacing w:before="0" w:after="0"/>
        <w:jc w:val="left"/>
        <w:rPr/>
      </w:pPr>
      <w:r>
        <w:rPr/>
        <w:t>&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sataurixml" style="text-align: center;"&gt;&lt;b&gt;&lt;span style="font-size:16px;"&gt;&lt;span&gt;საქართველოში ახალი კორონავირუსის შესაძლო გავრცელების აღკვეთის ღონისძიებებისა და &lt;/span&gt;</w:t>
      </w:r>
    </w:p>
    <w:p>
      <w:pPr>
        <w:pStyle w:val="PreformattedText"/>
        <w:bidi w:val="0"/>
        <w:spacing w:before="0" w:after="0"/>
        <w:jc w:val="left"/>
        <w:rPr/>
      </w:pPr>
      <w:r>
        <w:rPr/>
        <w:t>ახალი კორონავირუსით გამოწვეული დაავადების შემთხვევებზე ოპერატიული რეაგირების გეგმის დამტკიცების შესახებ&lt;/span&gt;</w:t>
      </w:r>
    </w:p>
    <w:p>
      <w:pPr>
        <w:pStyle w:val="PreformattedText"/>
        <w:bidi w:val="0"/>
        <w:spacing w:before="0" w:after="0"/>
        <w:jc w:val="left"/>
        <w:rPr/>
      </w:pPr>
      <w:r>
        <w:rPr/>
        <w: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lt;span style="font-size:16px;"&gt;&lt;span style="color:black;GEO\/KAT&amp;quot;"&gt;„საზოგადოებრივი ჯანმრთელობის შესახებ“ საქართველოს კანონისა და &lt;/span&gt;&lt;!--</w:t>
      </w:r>
    </w:p>
    <w:p>
      <w:pPr>
        <w:pStyle w:val="PreformattedText"/>
        <w:bidi w:val="0"/>
        <w:spacing w:before="0" w:after="0"/>
        <w:jc w:val="left"/>
        <w:rPr/>
      </w:pPr>
      <w:r>
        <w:rPr/>
        <w:t>--&gt;&lt;span style="color:black"&gt;„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6 მუხლის შესაბამისად:&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lt;span style="font-size:16px;"&gt;&lt;span style="color:black;GEO\/KAT&amp;quot;"&gt;1. &lt;/span&gt;&lt;!--</w:t>
      </w:r>
    </w:p>
    <w:p>
      <w:pPr>
        <w:pStyle w:val="PreformattedText"/>
        <w:bidi w:val="0"/>
        <w:spacing w:before="0" w:after="0"/>
        <w:jc w:val="left"/>
        <w:rPr/>
      </w:pPr>
      <w:r>
        <w:rPr/>
        <w:t>--&gt;&lt;span style="color:black"&gt;დამტკიცდეს&lt;/span&gt;&lt;!--</w:t>
      </w:r>
    </w:p>
    <w:p>
      <w:pPr>
        <w:pStyle w:val="PreformattedText"/>
        <w:bidi w:val="0"/>
        <w:spacing w:before="0" w:after="0"/>
        <w:jc w:val="left"/>
        <w:rPr/>
      </w:pPr>
      <w:r>
        <w:rPr/>
        <w:t>--&gt;&lt;span style="color:black;GEO\/KAT&amp;quot;"&gt; &lt;span&gt;თანდართული &lt;/span&gt;</w:t>
      </w:r>
    </w:p>
    <w:p>
      <w:pPr>
        <w:pStyle w:val="PreformattedText"/>
        <w:bidi w:val="0"/>
        <w:spacing w:before="0" w:after="0"/>
        <w:jc w:val="left"/>
        <w:rPr/>
      </w:pPr>
      <w:r>
        <w:rPr/>
        <w:t>&lt;/span&gt;&lt;!--</w:t>
      </w:r>
    </w:p>
    <w:p>
      <w:pPr>
        <w:pStyle w:val="PreformattedText"/>
        <w:bidi w:val="0"/>
        <w:spacing w:before="0" w:after="0"/>
        <w:jc w:val="left"/>
        <w:rPr/>
      </w:pPr>
      <w:r>
        <w:rPr/>
        <w:t>--&gt;&lt;span style="color:black"&gt;„ახალი კორონავირუსით&lt;/span&gt;&lt;!--</w:t>
      </w:r>
    </w:p>
    <w:p>
      <w:pPr>
        <w:pStyle w:val="PreformattedText"/>
        <w:bidi w:val="0"/>
        <w:spacing w:before="0" w:after="0"/>
        <w:jc w:val="left"/>
        <w:rPr/>
      </w:pPr>
      <w:r>
        <w:rPr/>
        <w:t>--&gt;&lt;span style="color:black;GEO\/KAT&amp;quot;"&gt; &lt;/span&gt;&lt;!--</w:t>
      </w:r>
    </w:p>
    <w:p>
      <w:pPr>
        <w:pStyle w:val="PreformattedText"/>
        <w:bidi w:val="0"/>
        <w:spacing w:before="0" w:after="0"/>
        <w:jc w:val="left"/>
        <w:rPr/>
      </w:pPr>
      <w:r>
        <w:rPr/>
        <w:t>--&gt;&lt;span style="color:black"&gt;გამოწვეული დაავადების შემთხვევებზე ოპერატიული რეაგირების გეგმა“&lt;/span&gt;&lt;!--</w:t>
      </w:r>
    </w:p>
    <w:p>
      <w:pPr>
        <w:pStyle w:val="PreformattedText"/>
        <w:bidi w:val="0"/>
        <w:spacing w:before="0" w:after="0"/>
        <w:jc w:val="left"/>
        <w:rPr/>
      </w:pPr>
      <w:r>
        <w:rPr/>
        <w:t>--&gt;&lt;span style="color:black;GEO\/KAT&amp;quot;"&gt;.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2. დაევალო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შესაბამის სახელმწიფო უწყებ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ა) 2020 წლის 1 მარტამდე შეიმუშაონ და დაამტკიცონ საკუთარი სპეციალური ოპერატიული გეგმები, შესაბამისი ფინანსური გათვლ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ბ) კომპეტენციის ფარგლებში, საკუთარი ასიგნებებიდან უზრუნველყონ ამ განკარგულებით განსაზღვრული ღონისძიებების დაფინანს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საქართველოს ფინანსთა სამინისტროს, ამ განკარგულებით განსაზღვრული შესაბამისი სახელმწიფო უწყებებისთვის/სახელმწიფოს წილობრივი მონაწილეობით შექმნილი დაწესებულებებისთვის, დამატებითი ფინანსური რესურსის საჭიროების შემთხვევაში (მათ შორის, საქართველოს მთავრობის სარეზერვო ფონდიდან), სათანადო ასიგნებების გამოყოფ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გ) საქართველოს ეკონომიკისა და მდგრადი განვითარების სამინისტროს სისტემაში შემავალ &amp;nbsp;სსიპ − სახმელეთო ტრანსპორტის სააგენტოს, საგანგებო მდგომარეობის მოქმედების პერიოდში სახმელეთო გზით საერთაშორისო სატვირთო გადაზიდვების განმახორციელებელი საქართველოს მოქალაქეობის მქონე მძღოლების თვითიზოლაციაში, თვითიზოლაციის მიზნით მოწყობილ სივრცესა (ტირპარკსა) და საკარანტინე სივრცეში მოთავსების, მათ მიერ საქართველოს ტერიტორიაზე გადაადგილებისა (გარდა ტრანზიტისა) და შესაბამისი ინფრასტრუქტურის მოწყობის წესის აღსრულების მიზნით, საკუთარი სახსრებით, ტირპარკის მატერიალურ-ტექნიკური უზრუნველყოფა (მათ შორის, საყოფაცხოვრებო ნივთებით), ტირპარკებში განთავსებული საერთაშორისო საავტომობილო სატვირთო გადაზიდვაში ჩართული მძღოლების კვებით უზრუნველყოფა, ტირპარკების შიდა პერიმეტრის უსაფრთხოების უზრუნველყოფა (კომპეტენციის ფარგლებში), ქ. თბილისისა და ქ. ბათუმის გაფორმების ეკონომიკურ ზონებში (გეზი) მყოფი საერთაშორისო საავტომობილო სატვირთო გადაზიდვებში ჩართული მძღოლების კვებით უზრუნველყოფა, ტირპარკის ტერიტორიაზე მომუშავე პერსონალის (ექიმი, დაცვის თანამშრომელი და სხვა) კვებით უზრუნველყოფა, ტირპარკის ტერიტორიის სადეზინფექციო სამუშაოების ჩატარება, საერთაშორისო საავტომობილო სატვირთო გადაზიდვაში ჩართული მძღოლების პირბადეებით უზრუნველყოფა (მხოლოდ საქართველოს სახელმწიფო საზღვრის გადმოკვეთის შემთხვევაში), შესაბამისი სატელეფონო მომსახურების ცენტრის ფუნქციონირების უზრუნველყოფ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2&lt;sup&gt;​1&lt;/sup&gt;. საგანგებო მდგომარეობის მოქმედების პერიოდში სახმელეთო გზით საერთაშორისო სატვირთო გადაზიდვების განმახორციელებელი საქართველოს მოქალაქეობის მქონე მძღოლების თვითიზოლაციაში, თვითიზოლაციის მიზნით მოწყობილ სივრცესა (ტირპარკსა) და საკარანტინე სივრცეში მოთავსების, მათ მიერ საქართველოს ტერიტორიაზე გადაადგილებისა (გარდა ტრანზიტისა) და შესაბამისი ინფრასტრუქტურის მოწყობის წესით გათვალისწინებული ღონისძიებების &amp;nbsp;უზრუნველსაყოფად, ეთხოვო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ქ. ფოთისა და ქ. რუსთავის მუნიციპალიტეტებს, თავიანთ ადმინისტრაციულ საზღვრებში მდებარე საერთაშორისო გადაზიდვებში (გარდა ტრანზიტისა) მონაწილე სატვირთო ავტოსატრანსპორტო საშუალებების იზოლაციის მიზნით მოწყობილ ტირპარკში უზრუნველყო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ა) გარე პერიმეტრზე განათებისა და სხვა აუცილებელი კომუნიკაციების მოწყ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ბ) საჭიროების შემთხვევაში, ტირპარკში განთავსებული სატრანსპორტო საშუალებების მძღოლებზე კვების პროდუქტების განაწილების ორგანიზ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გ) ტირპარკის ტერიტორიის დასუფთავება და საყოფაცხოვრებო ნარჩენების გატან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დ) საჭიროების შემთხვევაში, საზოგადოებრივი ჯანდაცვის სამსახურსა და სსიპ − სახმელეთო ტრანსპორტის სააგენტოსთან ერთად, სადეზინფექციო სამუშაოების ჩატარების ორგანიზ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ე) ტირპარკის სრულყოფილად/უწყვეტად ფუნქციონირების უზრუნველყოფისათვის ყველა აუცილებელი ღონისძიების გატარება, თავიანთი კომპეტენციის ფარგლებ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შპს „საქართველოს აეროპორტების გაერთიანებას“ (ს/ნ: 404389693) მის საკუთრებაში არსებული 645012 კვ. მ მიწის ნაკვეთისა (მიწის (უძრავი ქონების) საკადასტრო კოდი: №04.02.10.486) და მასზე არსებული შენობა-ნაგებობების, ასევე მის საკუთრებაში არსებული 854931 კვ. მ მიწის ნაკვეთის (მიწის (უძრავი ქონების) საკადასტრო კოდი: №45.08.25.022) სსიპ − სახმელეთო ტრანსპორტის სააგენტოსთვის დროებით უსასყიდლო სარგებლობაში გადაცემა, ტირპარკის მოწყო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lt;span style="font-size:16px;"&gt;&lt;span&gt;3. ამ განკარგულებით გათვალისწინებული ღონისძიებების საერთო კოორდინაცია განახორციელო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მ.&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3&lt;sup&gt;​1&lt;/sup&gt;. დაევალო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 სსიპ − ლ. საყვარელიძის სახელობის დაავადებათა კონტროლისა და საზოგადოებრივი ჯანმრთელობის ეროვნულ ცენტრს, ამ განკარგულებით გათვალისწინებული ღონისძიებების შეუფერხებლად განხორციელებისთვის, შეასრულოს სამდივნოს ფუნქცია (ინფორმაციის მოგროვება/ანალიზი და, საჭიროების შემთხვევაში, შესაბამისი უწყებებისათვის წარდგენ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lt;span style="font-size:16px;"&gt;&lt;span&gt;4. ამ განკარგულებით განსაზღვრული ღონისძიებების უზრუნველსაყოფად საჭირო მომსახურების/საქონლის შესყიდვები განხორციელდეს გადაუდებელი აუცილებლობით ან/და „სახელმწიფო შესყიდვების შესახებ“ საქართველოს კანონის 10&lt;sup&gt;​1 &lt;/sup&gt;მუ</w:t>
        <w:softHyphen/>
        <w:softHyphen/>
        <w:t>ხ</w:t>
        <w:softHyphen/>
        <w:softHyphen/>
        <w:t>ლის მე-3 პუნქტის „დ“ ქვეპუნქტის შესაბამისად, გამარტივებული შესყიდვის საშუალებით.&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lt;span style="font-size:16px;"&gt;&lt;span&gt;5. განკარგულება, გარდა მე-4 პუნქტისა, ძალაშია ხელმოწერის</w:t>
        <w:softHyphen/>
        <w:t>თა</w:t>
        <w:softHyphen/>
        <w:t>ნავე.&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abzacixml" style="text-align: justify;"&gt;&lt;span style="font-size:16px;"&gt;&lt;span&gt;6. განკარგულების მე-4 პუნქტი ოპერატიული რეაგირების გეგმით განსაზ</w:t>
        <w:softHyphen/>
        <w:t>ღვ</w:t>
        <w:softHyphen/>
        <w:t>რუ</w:t>
        <w:softHyphen/>
        <w:t>ლი ღონისძიების შესრულებაზე პასუხისმგებელი თითოეული შემსყიდ</w:t>
        <w:softHyphen/>
        <w:t>ვე</w:t>
        <w:softHyphen/>
        <w:t>ლი ორგანიზაციისათვის ძალაში შევიდეს შესაბამისი შემსყიდველი ორგანიზაციისთვის, კანონმდებლობით დადგენილი წესით, სახელმწიფო შესყიდვის გადაუდებელი ან/და გამარტივებული შესყიდვის საშუალებით განხორციელების შე</w:t>
        <w:softHyphen/>
        <w:t>სა</w:t>
        <w:softHyphen/>
        <w:t>ხებ სსიპ − სახელმწიფო შესყიდვების სააგენ</w:t>
        <w:softHyphen/>
        <w:t>ტოს თანხმობით. &lt;/span&gt;</w:t>
      </w:r>
    </w:p>
    <w:p>
      <w:pPr>
        <w:pStyle w:val="PreformattedText"/>
        <w:bidi w:val="0"/>
        <w:spacing w:before="0" w:after="0"/>
        <w:jc w:val="left"/>
        <w:rPr/>
      </w:pP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p class="abzacixml" style="text-align: justify;"&gt;&lt;span style="font-size:16px;"&gt;&lt;b&gt;პრემიერ-მინისტრი </w:t>
      </w:r>
    </w:p>
    <w:p>
      <w:pPr>
        <w:pStyle w:val="PreformattedText"/>
        <w:bidi w:val="0"/>
        <w:spacing w:before="0" w:after="0"/>
        <w:jc w:val="left"/>
        <w:rPr/>
      </w:pPr>
      <w:r>
        <w:rPr/>
        <w:t>&lt;/b&gt;&lt;b&gt;&lt;span&gt;გიორგი გახარია&lt;/span&gt;</w:t>
      </w:r>
    </w:p>
    <w:p>
      <w:pPr>
        <w:pStyle w:val="PreformattedText"/>
        <w:bidi w:val="0"/>
        <w:spacing w:before="0" w:after="0"/>
        <w:jc w:val="left"/>
        <w:rPr/>
      </w:pPr>
      <w:r>
        <w:rPr/>
        <w:t xml:space="preserve"> </w:t>
      </w:r>
      <w:r>
        <w:rPr/>
        <w:t>&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right;"&gt;&lt;i&gt;&lt;b&gt;დანართი&lt;/b&gt;&lt;/i&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center;"&gt;&lt;b&gt;ახალი კორონავირუსით გამოწვეული დაავადების შემთხვევებზე ოპერატიული რეაგირების გეგმ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მუხლი 1. დანიშნულება/ზოგადი ნაწილ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1. ახალი კორონავირუსით (COVID-19) გამოწვეული დაავადების (შემდგომში − კორონავირუსი) შემთხვევებზე ოპერატიული რეაგირების გეგმა განსაზღვრავს ახალი კორონავირუსის (COVID-19) დაავადების წინააღმდეგ ეროვნულ დონეზე რეაგირების ღონისძიებებსა და შესაბამისი სტრუქტურების პასუხისმგებლობებსა და მოვალეობ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2. გეგმაში აღწერილი ქმედებები შეიძლება, შესრულდეს სრულად ან ნაწილობრივ, შესაბამისი საჭიროების დადგომის შემთხვევაში და საგანგებო სიტუაციების კლასიფიკაციის წეს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3. გეგმა მოიცავს კორონავირუსის დაავადების შემთხვევაზე რეაგირების შემდეგ ღონისძიებებს: დაავადების აღმოჩენა, იდენტიფიკაცია, დადასტურება და საფრთხის შეფასება; ლაბორატორიული ტესტირება; რეაგირებაზე პასუხისმგებელი ორგანოების შეტყობინება; ეპიდკვლევა/საპასუხო ქმედება; კორონავირუსის დაავადებასთან დაკავშირებული საფრთხის, შედეგების ლიკვიდაციასა/შერბილებასა და მდგომარეობიდან გამოსვლასთან დაკავშირებული ქმედებების შესახებ საზოგადოების ინფორმირ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მუხლი 2. მიზან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1. გეგმის მიზანია, უზრუნველყოს კორონავირუსის დაავადების წინააღმდეგ სახელმწიფოს მზადყოფნა, როგორც პრევენციული ღონისძიებების, ასევე დაავადების გამოვლენის შემთხვევაში მასზე რეაგირებისთვის აუცილებელი ღონისძიებების კუთხ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2. გეგმა განკუთვნილია სახელმწიფო და არასახელმწიფო უწყებების საქმიანობის წარმართვისათვის და აღწერს აუცილებელ მოსამზადებელ ღონისძიებებს ადრეული რეაგირების კოორდინირებ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მუხლი 3. ამოცანებ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კორონავირუსის დაავადებაზე ოპერატიული რეაგირებისა და მზადყოფნის ფარგლებში, საქართველოს მთავრობის სტრატეგიული ამოცანები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კორონავირუსის დაავადების შემოტანის შემთხვევაში, მოსალოდნელი საფრთხეებისათვის შესაბამისად (პროპორციულად) მომზა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უცხოეთიდან კორონავირუსის დაავადების საქართველოში შემოტანისა და ადგილობრივი გადაცემის შემთხვევაში, შედეგების აღკვეთისთვის ან შემცირებისთვის ზომების მიღ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გ) კორონავირუსის დაავადების ეპიდაფეთქების გავრცელების შეჩერების, შენელების, შეზღუდვისა და ანგარიშგების საერთაშორისო ვალდებულებების (ჯანმრთელობის მსოფლიო ორგანიზაცია) შესასრულებლად ძალისხმევის ხელშეწყ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დ) ეპიდზედამხედველობისა და კვლევის ფუნქციების გაძლიერება, დაავადების ადრეულ ეტაპზე გამოვლენ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ე) კორონავირუსით ინფიცირებულთა მკურნალობისა და დახმარების მიზნით, ჯანმრთელობის დაცვის სისტემების ორგანიზება, ზოგადად, მოსახლეობისთვის აუცილებელი ჯანდაცვის სერვისების მიწოდების შეწყვეტის გარეშ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ვ) საზოგადოებისა და მედიის ჩართულობის, ასევე სწორად ინფორმირების უწყვეტი უზრუნველყოფ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მუხლი 4. ძირითადი ვალდებულებები და უფლებამოსილებებ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მ განკარგულებით განსაზღვრული ღონისძიებების შესრულე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1.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შემდგომში − სამინისტრო), სსიპ − ლ. საყვარელიძის სახელობის დაავადებათა კონტროლისა და საზოგადოებრივი ჯანმრთელობის ეროვნულ ცენტრსა (შემდგომში − ეროვნული ცენტრი) და სსიპ − საგანგებო სიტუაციების კოორდინაციისა და გადაუდებელი დახმარების ცენტრთან ერთად, უზრუნველყოფ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საზოგადოებრივი ჯანმრთელობის დაცვის მიზნებისთვის, ჯანმრთელობის საერთაშორისო წესების შესაბამისად, საპასუხო ღონისძიებების დაგეგმვასა და განხორციელების კოორდინაციას ყველა შესაბამის სამთავრობო უწყებასთან თანამშრომლ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ექსპერტების ჩართულობით, შემთხვევათა მართვის პროტოკოლის შემუშავ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გ) სკრინინგის პროტოკოლის შემუშავ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დ) სკრინინგის განხორციელებას, კომპეტენციის ფარგლებ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ე) კორონავირუსის შემთხვევის გამოვლენის მიზნით (მ. შ. ლაბორატორიული დიაგნოსტიკა), შემთხვევებზე ეპიდზედამხედველობის განხორციე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ვ) საჭიროების შემთხვევაში, საეჭვო/დადებითი ნიმუშების გადაგზავნას ჯანმოს რეფერალურ ლაბორატორიაში კონფირმაციისა და დამატებითი კვლევებ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ზ) შემთხვევათა შემდგომ დაუყოვნებელ ევაკუა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თ) კორონავირუსის გავრცელების (ჯანმოს მიერ მაღალი რისკის ზონად ნომინირებული) არეებიდან შემოსული მგზავრების კარანტინს, მათი შემდგომი იზოლაციისა და შეზღუდვ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ი) საეჭვო და/ან დადასტურებული შემთხვევის მართვისთვის სამედიცინო დაწესებულებების იდენტიფიცირებასა და რეფერალის მექანიზმის ამოქმედ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კ) სამედიცინო პერსონალის, ეპიდემიოლოგებისა და სხვა მიზნობრივი ჯგუფების უზრუნველყოფას საჭირო ინფორმაციითა და ტრენინგებით, ჯანმოს რეკომენდაციებზე დაყრდნ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ლ) კორონავირუსის გავრცელების პრევენციისთვის ინფექციის კონტროლის ზომების გამკაცრ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მ) შესაძლო შემთხვევის გამოვლენისთანავე, საქართველოს მთავრობის დაუყოვნებლივ ინფორმირებას, „განსაკუთრებით საშიშ პათოგენებსა და ბიოლოგიურ ინციდენტებზე რეაგირების გეგმის“ ამოქმედე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ნ) იმ სატვირთო სატრანსპორტო საშუალების, რომელიც ახორციელებს საერთაშორისო სატვირთო გადაზიდვას, მძღოლის სკრინინგის განხორციელებას, კომპეტენციის ფარგლებში; ტრანზიტულად გამავალი ავტოსატრანსპორტო საშუალებების მძღოლი თერმულ სკრინინგზე უარყოფითი შედეგის შემთხვევაში არ ექვემდებარება იზოლა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ო) თვითიზოლაციის წესების დაცვის კონტროლის გაძლიერების მიზნით, თვითიზოლაციას დაქვემდებარებულ პირთა შესახებ მოპოვებული ინფორმაციის მიწოდებას საქართველოს შინაგან საქმეთა სამინისტრო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2. საქართველოს შინაგან საქმეთა სამინისტრო უზრუნველყოფ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ამ განკარგულებით გათვალისწინებული ყველა აღმკვეთი და რეაგირების ღონისძიების კოორდინირებასა და სამედიცინო ობიექტების უსაფრთხოების დაცვ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პაციენტების, ასევე იზოლაციისა და შეზღუდვის მიზნით, მოქალაქეთა ტრანსპორტირებისას სასწრაფო დახმარების მანქანებისა და სხვა ტრანსპორტის გადაადგილებაში დახმარებასა და უსაფრთხოების უზრუნველყოფ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გ) საკარანტინო ღონისძიებებს − კორონავირუსის დაავადების კერის იზოლაციისა და უსაფრთხოების უზრუნველყოფ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დ) საზოგადოებრივი წესრიგისა და სტრატეგიული სახელმწიფო ობიექტების უსაფრთხოების დაცვ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დ&lt;sup&gt;​1&lt;/sup&gt;) კორონავირუსის გავრცელების პრევენციის მიზნით, საჭიროების შემთხვევაში, მოქალაქეთათვის პირბადეების გადაცემ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ე) მონიტორინგს უცხო ქვეყნიდან შემოსული, კორონავირუსის გავრცელების რისკის მქონე სატვირთო ავტოსატრანსპორტო საშუალების (მის ეკიპაჟთან ერთად) საქართველოს ტერიტორიაზე გადაადგილებაზე, შემდეგი პირობების დაცვ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ა) საბაჟო გამშვებ პუნქტზე სავალდებულო პროცედურების დასრულების შემდეგ ავტოსატრანსპორტო საშუალების გაფორმების ეკონომიკურ ზონამდე, საბაჟო საწყობამდე ან საბაჟო ორგანოსთან შეთანხმებულ ადგილამდე და დასახელებული საბაჟო კონტროლის ზონებიდან საბაჟო გამშვებ პუნქტამდე, ხოლო ტრანზიტულად გადაადგილების შემთხვევაში, ერთი საბაჟო გამშვები პუნქტიდან მეორე საბაჟო გამშვებ პუნქტამდე მოძრაობა უნდა განხორციელდეს გაუჩერებლად, გარდა ამ პუნქტის „ე.ბ“ ქვეპუნქტით განსაზღვრული გამონაკლისე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ბ) ავტოსატრანსპორტო საშუალების გაჩერება შესაძლებელი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რომის პირობების ინსპექტირების დეპარტამენტის მიერ შესაბამისი რეკომენდაციების შესაბამისად შემოწმებულ სპეციალურად მოწყობილ ტერიტორიებზე (შემდგომში – STOP POINT), საქართველოს ტერიტორიაზე მოძრავი უცხო სახელმწიფოში რეგისტრირებული ავტოსატრანსპორტო საშუალების მფლობელის სამოქალაქო პასუხისმგებლობის სავალდებულო დაზღვევის პოლისის შესაძენ პუნქტებსა და საქართველოს სახმელეთო სახელმწიფო საზღვრის მონაკვეთის საბაჟო გამშვებ პუნქტთან განთავსებულ M2, M3, N2 და N3 კატეგორიის ავტოსატრანსპორტო საშუალებების (ცალკე, ნახევარმისაბმელით ან მისაბმელით) ავტოსადგომ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გ) STOP POINT-ზე მძღოლს აქვს საშუალება, შეავსოს საწვავის მარაგი და შეიძინოს გზათსარგებლობის საფასურის ბარათი. გარდა ზემოაღნიშნული მომსახურებისა, მძღოლს უფლება აქვს, მოიწესრიგოს თავი, შეიძინოს პირადი მოხმარებისთვის საჭირო ნივთები და სურსათი. STOP POINT-ზე ანგარიშსწორების განხორციელება სასურველია, მოხდეს უნაღდო ანგარიშსწორებით, ელექტრონულად, საბანკო ბარათის საშუალებით, ან სპეციალური გადახდის ტერმინალის საშუალებით. აღნიშნული ზონა განკუთვნილია მხოლოდ ზემოხსენებული მიზნებისათვის და სხვა მომხმარებელს არ აქვს მასში შესვლის უფ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დ) მოძრაობის დროს შექმნილი სირთულეების შემთხვევაში (ავტომობილის გაუმართაობა, ჯანმრთელობის გაუარესება და სხვა), მძღოლი ვალდებულია, დაუკავშირდეს შესაბამის სამსახურებს და ვალდებულია, დარჩეს ავტომობილის კაბინაში შესაბამისი სამსახურების მოსვლამდ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ე) ავტოსატრანსპორტო საშუალებამ (მის ეკიპაჟთან ერთად) საქართველოს ტერიტორია უნდა დატოვ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ე.ა) საქართველოს ტერიტორიაზე ტრანზიტულად გადაადგილებისას (გარდა საბაჟო გამშვებ პუნქტ „ყაზბეგიდან“ ან „ყაზბეგის“ მიმართულებით გადაადგილებისა და იმ შემთხვევისა, როდესაც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 ქვეყანაში შემოსვლიდან 36 საათ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ე.ბ) საბაჟო გამშვებ პუნქტ „ყაზბეგიდან“ ან „ყაზბეგის“ მიმართულებით ტრანზიტულად გადაადგილებისას (გარდა იმ შემთხვევისა, როდესაც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 ქვეყანაში შემოსვლიდან 48 საათ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ე.გ) საქართველოს ტერიტორიაზე ტრანზიტულად გადაადგილებული სატვირთო ავტოსატრანსპორტო საშუალების საბორნე ტრანსპორტის გამოყენებით გასვლისას – ქვეყანაში შემოსვლიდან 7 (შვიდი) კალენდარული დღ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ე.დ) უცხო ქვეყნის მოქალაქის მიერ სატვირთო ავტოსატრანსპორტო საშუალების გადაადგილების სხვა შემთხვევებში – ქვეყანაში შემოსვლიდან 96 საათის განმავლობაში, ხოლო, თუ საქართველოში საქონლის შემოტანისა და ჩამოტვირთვის შემდეგ სატვირთო ავტოსატრანსპორტო საშუალება დაიტვირთება საქართველოდან საქონლის გატანის მიზნით ან საქართველოდან გასვლა ხორციელდება საბორნე ტრანსპორტის გამოყენებით, ასეთ შემთხვევებში − ქვეყანაში შემოსვლიდან 7 (შვიდი) კალენდარული დღ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ე&lt;sup&gt;​1&lt;/sup&gt;) ამ მუხლის მე-2 პუნქტის „ე.ე.დ“ ქვეპუნქტით გათვალისწინებული შეზღუდვები არ ვრცელდება საქართველოდან ციტრუსის ან/და სხვა სუბტროპიკული კულტურების გატანის მიზნით უცხო ქვეყნის მოქალაქის მიერ სატვირთო ავტოსატრანსპორტო საშუალების გადაადგილების შემთხვევ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შენიშვნ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 „ე.ა“ და „ე.ბ“ ქვეპუნქტებით გათვალისწინებული შეზღუდვები არ ვრცელდება ამ მუხლის მე-4 პუნქტის „ე.ბ“ – „ე.ე“ ქვეპუნქტებით განსაზღვრული ღონისძიებების განხორციელების შემთხვევ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 „ე.ე“ ქვეპუნქტით დადგენილ ვადებში არ ჩაითვლება დროის მონაკვეთები, რომლებიც მოიც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საბაჟო ფორმალობების განხორციელებისათვის საჭირო დრ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საქართველოს სახმელეთო სახელმწიფო საზღვრის მონაკვეთის საბაჟო გამშვებ პუნქტთან განთავსებულ M2, M3, N2 და N3 კატეგორიის ავტოსატრანსპორტო საშუალებების (ცალკე, ნახევარმისაბმელით ან მისაბმელით) ავტოსადგომებზე შესვლიდან ავტოსატრანსპორტო საშუალების ავტოსადგომიდან გასვლისათვის „საბაჟო გამშვებ პუნქტებში ავტოსატრანსპორტო საშუალებების რიგების მართვის ელექტრონულ სისტემაში“ განსაზღვრულ დრომდე პერიოდ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 (ამოღებულია - 20.11.2020, №231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 კორონავირუსის დადასტურების შემთხვევაში, სპეციალურად შერჩეულ სამედიცინო დაწესებულებაში მკურნალობისათვის საჭირო დრ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lt;sup&gt;​1&lt;/sup&gt;. საქართველოს ტერიტორიის დასატოვებლად ავტოსატრანსპორტო საშუალების ეკიპაჟისათვის „ე.ე“ ქვეპუნქტით განსაზღვრული ვალდებულება არ ვრცელდება საქართველოს მოქალაქეობის მქონე პირ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3. მოცემული წესების დარღვევისას (ავტოსატრანსპორტო საშუალების თვითნებურად დატოვება, აკრძალულ მონაკვეთებზე თვითნებურად გაჩერება, საქართველოს ტერიტორიაზე გადაადგილების ვადის დარღვევა და სხვა), იმ შემთხვევის გარდა, როდესაც კლიმატური პირობები ან სხვა გარე ფაქტორები ართულებს ან/და შეუძლებელს ხდის დადგენილი პირობის შესრულებას, ავტოსატრანსპორტო საშუალების მძღოლი დაჯარიმდება საქართველოს ადმინისტრაციულ სამართალდარღვევათა კოდექსის 42&lt;sup&gt;​​&lt;/sup&gt;&lt;sup&gt;​10&lt;/sup&gt;&amp;nbsp;მუხლის შესაბამისად და მოთავსებულ იქნება 8-დღიან კარანტინში, ხოლო სატრანსპორტო საშუალება გადაყვანილ იქნება საჯარიმო სადგომ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4. იმ შემთხვევებში, როდესაც კლიმატური პირობები ან სხვა გარე ფაქტორები ართულებს ან/და შეუძლებელს ხდის დადგენილი პირობების შესრულებას, ავტოსატრანსპორტო საშუალების მოძრაობა და გაჩერების ადგილი განისაზღვრება ადგილზე მდგომარეობის შეფასების საფუძველზე, შესაბამისი სამსახურების მიერ.&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 შესაბამისი დანაყოფების მეშვეობით, პირის თვითიზოლაციის ან/და კარანტინში მოთავსების თაობაზე შესაბამისი გადაწყვეტილების აღსრულება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საბამის სამსახურებთან კოორდინაცი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 კომპეტენციის ფარგლებში მე-4 მუხლის მე-4 პუნქტის „ვ“ ქვეპუნქტით გათვალისწინებული შესაბამისი ღონისძიებების გატარ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3. საქართველოს შინაგან საქმეთა სამინისტროს საპატრულო პოლიცია უზრუნველყოფ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კორონავირუსის გადაცემის არეებიდან შემოსული მგზავრებისათვის ქვეყანაში შემოსვლისას სამახსოვროს დარიგებას, კომპეტენციის ფარგლებ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უცხო ქვეყნებიდან შემოსული მგზავრების საქართველოში განთავსების შესახებ ინფორმაციის რეგისტრაციას − შემოსვლის მახასიათებლების (მაგ.: რეისის ნომერი, ავტოსატრანსპორტო საშუალების სახეობა, თანამგზავრები), საკონტაქტო ინფორმაციისა და გავრცელების არეალიდან გამოსვლის თარიღის მითით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3&lt;/b&gt;&lt;b&gt;&lt;sup&gt;​​&lt;/sup&gt;&lt;/b&gt;&lt;b&gt;&lt;sup&gt;​1&lt;/sup&gt;&lt;/b&gt;&lt;b&gt;.&amp;nbsp;&lt;/b&gt;&lt;b&gt;საქართველოს&lt;/b&gt;&amp;nbsp;&lt;b&gt;შინაგან&lt;/b&gt;&amp;nbsp;&lt;b&gt;საქმეთა&lt;/b&gt;&amp;nbsp;&lt;b&gt;სამინისტროს&lt;/b&gt;&amp;nbsp;&lt;b&gt;სახელმწიფო&lt;/b&gt;&amp;nbsp;&lt;b&gt;საქვეუწყებო&lt;/b&gt;&amp;nbsp;&lt;b&gt;დაწესებულება&lt;/b&gt;&amp;nbsp;– &lt;b&gt;საქართველოს სასაზღვრო პოლიცია&lt;/b&gt; უზრუნველყოფს საქართველოს სახელმწიფო საზღვრის უკანონო გადაკვეთისათვის გამოვლენილი პირების სავალდებულო 8-დღიანი იზოლაციის მიზნით დადგენილი წესის შესაბამისად საკარანტინე სივრცეში გადაყვან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3&lt;sup&gt;​2&lt;/sup&gt;.&lt;/b&gt; ამ მუხლის 3&lt;sup&gt;​1&lt;/sup&gt;&amp;nbsp;პუნქტით გათვალისწინებულ პირთა სავალდებულო კარანტინის ფარგლებში განთავსებას, კვებას, დასუფთავებას, უსაფრთხოებასა და საკარანტინო პერიოდში სათანადო პირობების შექმნას უზრუნველყოფს სსიპ − საქართველოს ტურიზმის ეროვნული ადმინისტრაცია ამ მუხლის 8&lt;sup&gt;​2&lt;/sup&gt;&amp;nbsp;პუნქტით გათვალისწინებული წეს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3&lt;sup&gt;​3&lt;/sup&gt;. საქართველოს შინაგან საქმეთა სამინისტროს საექსპერტო-კრიმინალისტიკური დეპარტამენტი უზრუნველყოფ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კორონავირუსის შემთხვევის გამოვლენის მიზნით, ახალი კორონავირუსის PCR (პოლიმერაზული ჯაჭვური რეაქცია) ლაბორატორიული გამოკვლევის ან/და სწრაფი ტესტირების ჩატარებასა და მასთან დაკავშირებული სხვა ღონისძიებების განხორციე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საჭიროების შემთხვევაში, დეპარტამენტის ექსპერტთა მომზადებას/გადამზადებას&amp;nbsp; საჭირო ინფორმაციითა და ტრენინგ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3&lt;sup&gt;​4&lt;/sup&gt;&lt;/b&gt;. „საქართველოს 2020 წლის სახელმწიფო ბიუჯეტის შესახებ“ საქართველოს კანონის მე-20 მუხლის მე-8 პუნქტის საფუძველზე, საქართველოს ფინანსთა სამინისტრომ უზრუნველყოს საერთო-სახელმწიფოებრივი მნიშვნელობის გადასახდელების − „56 17 − StopCoV ფონდის“ − ფარგლებში გათვალისწინებული ასიგნებებიდან სახსრების საქართველოს შინაგან საქმეთა სამინისტროსთვის გამოყოფა, ამ მუხლის 3&lt;sup&gt;​3&lt;/sup&gt;&amp;nbsp;პუნქტით გათვალისწინებული ღონისძიებებისა და საქართველოს შინაგან საქმეთა სამინისტროს მიერ ახალი კორონავირუსის (SARS-COV-2) გავრცელების წინააღმდეგ განხორციელებული/განსახორციელებელი სხვა ღონისძიებების დასაფინანსებლ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3&lt;sup&gt;​5&lt;/sup&gt;.&lt;/b&gt; „საქართველოს 2020 წლის სახელმწიფო ბიუჯეტის შესახებ“ საქართველოს კანონით გათვალისწინებული „56 17 − StopCov ფონდიდან“ საქართველოს შინაგან საქმეთა სამინისტროსთვის ამ მუხლის 3&lt;sup&gt;​4&lt;/sup&gt;&amp;nbsp;პუნქტით გათვალისწინებული ასიგნებებიდან,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სათვის − საზოგადოებრივი უსაფრთხოების მართვის ცენტრ „112-ისათვის“ (შემდგომში − საზოგადოებრივი უსაფრთხოების მართვის ცენტრი „112“) გადაცემული თანხების საფუძველზე, საზოგადოებრივი უსაფრთხოების მართვის ცენტრ „112-ის“ მიერ მიღებული შემოსავალი, „საჯარო სამართლის იურიდიული პირის შესახებ“ საქართველოს კანონის მე-12 მუხლის მე-4 პუნქტის შესაბამისად, ჩაითვალოს საქართველოს მთავრობასთან შეთანხმებულად და აღნიშნული სახსრები აისახება საზოგადოებრივი უსაფრთხოების მართვის ცენტრ „112-ის“ ბიუჯეტის შესრულების ანგარიშგე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4. საქართველოს ფინანსთა სამინისტროს მმართველობის სფეროში შემავალი სსიპ − შემოსავლების სამსახური უზრუნველყოფ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ა)&lt;/b&gt; კომპეტენციის ფარგლებში, კორონავირუსის გადაცემის არეებიდან შემოსული მგზავრებისათვის ქვეყანაში შემოსვლისას საინფორმაციო ბარათების (სამახსოვროს) დარიგ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ბ)&lt;/b&gt; კორონავირუსის გავრცელების (ჯანმოს მიერ მაღალი რისკის ზონად ნომინირებული) არეებიდან საერთაშორისო აეროპორტებისა და სხვა საბაჟო გამშვები პუნქტების გავლით შემოსულ (მათ შორის, ტრანზიტული) მგზავრთა მართვ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ა) მიღებული ინფორმაციის შესაბამისად, თითოეულ ასეთ შემთხვევაზე დეტალური მოგზაურობის ანამნეზის შეკრ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ბ) საქართველოს საერთაშორისო აეროპორტების გავლით შემოსული მგზავრების შემთხვევაში, სკრინინგს, ჯანმრთელობის საერთაშორისო წესებ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გ) ინფორმაციის დაუყოვნებლივ მიწოდებას ეროვნული ცენტრ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დ) საქართველოში კორონავირუსის გავრცელების რისკის შემცირების მიზნით, საქართველოში ჩამომსვლელი პირებისთვის, რომლებიც ბოლო 14 დღის განმავლობაში იმყოფებოდნენ ჯანმოს მიერ განსაზღვრულ ეპიდემიური რისკის მქონე ქვეყნებში (ჩინეთის სახალხო რესპუბლიკა, სამხრეთ კორეა, იტალიის რესპუბლიკა, ირანის ისლამური რესპუბლიკა, ავსტრიის რესპუბლიკა, საფრანგეთის რესპუბლიკა, გერმანიის ფედერაციული რესპუბლიკა, ესპანეთის სამეფო, შვეიცარიის კონფედერაცია, ნორვეგიის სამეფო, დანიის სამეფო, ხოლო 2020 წლის 18 მარტის 00:00 საათიდან ყველა სხვა ქვეყანა) ან მოემგზავრებიან ასეთი ქვეყნების გავლით, შემდეგი პირობების მოთხოვნ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დ.ა) წარმოადგინონ კორონავირუსზე (COVID-19) შემოწმების შესაბამისი ცნობა (სპეციფიკური ლაბორატორიული პოლიმერაზული ჯაჭვური რეაქციის (PCR) კვლევა), რომელიც გაცემული უნდა იყოს უკანასკნელი 3 დღის განმავლობაში გამომგზავრების ან ტრანზიტული ქვეყნის (ჯანმოს მიერ განსაზღვრული ეპიდემიური რისკის მქონე ქვეყნების გარდა) შესაბამისი ლაბორატორიის მიერ;&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დ.ბ) ამ პუნქტის „ბ.დ.ა“ ქვეპუნქტით გათვალისწინებული ცნობის წარუდგენლობის შემთხვევაში, ეპიდემიოლოგიური შემოწმების გავლას და შემდეგ სავალდებულო იზოლაციის პროცედურას, დადგენილი წეს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გ)&lt;/b&gt; უცხო ქვეყნებიდან გადაადგილებული სატვირთო ავტოსატრანსპორტო საშუალებების ქვეყანაში შემოსვლისას მათ აღრიცხვას და კონტროლს საქართველოს ტერიტორიაზე მათ გადაადგილებაზე, შემდეგი პირობების დაცვ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ა) ავტოსატრანსპორტო საშუალებამ (მის ეკიპაჟთან ერთად) საქართველოს ტერიტორია უნდა დატოვ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ა.ა) საქართველოს ტერიტორიაზე ტრანზიტულად გადაადგილებისას (გარდა საბაჟო გამშვებ პუნქტ „ყაზბეგიდან“ ან „ყაზბეგის“ მიმართულებით გადაადგილებისა და იმ შემთხვევისა, როდესაც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 ქვეყანაში შემოსვლიდან 36 საათ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ა.ბ) საბაჟო გამშვებ პუნქტ „ყაზბეგიდან“ ან „ყაზბეგის“ მიმართულებით ტრანზიტულად გადაადგილებისას (გარდა იმ შემთხვევისა, როდესაც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 ქვეყანაში შემოსვლიდან 48 საათ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ა.გ) საქართველოს ტერიტორიაზე ტრანზიტულად გადაადგილებული სატვირთო ავტოსატრანსპორტო საშუალების საბორნე ტრანსპორტის გამოყენებით გასვლისას – ქვეყანაში შემოსვლიდან 7 (შვიდი) კალენდარული დღ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ა.დ) უცხო ქვეყნის მოქალაქის მიერ სატვირთო ავტოსატრანსპორტო საშუალების გადაადგილების სხვა შემთხვევებში – ქვეყანაში შემოსვლიდან 96 საათის განმავლობაში, ხოლო, თუ საქართველოში საქონლის შემოტანისა და ჩამოტვირთვის შემდეგ სატვირთო ავტოსატრანსპორტო საშუალება დაიტვირთება საქართველოდან საქონლის გატანის მიზნით ან საქართველოდან გასვლა ხორციელდება საბორნე ტრანსპორტის გამოყენებით, ასეთ შემთხვევებში − ქვეყანაში შემოსვლიდან 7 (შვიდი) კალენდარული დღ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ა&lt;sup&gt;​1&lt;/sup&gt;) ამ მუხლის მე-4 პუნქტის „გ.ა.დ“ ქვეპუნქტით გათვალისწინებული შეზღუდვები არ ვრცელდება საქართველოდან ციტრუსის ან/და სხვა სუბტროპიკული კულტურების გატანის მიზნით უცხო ქვეყნის მოქალაქის მიერ სატვირთო ავტოსატრანსპორტო საშუალების გადაადგილების შემთხვევ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ბ) საქართველოს მოქალაქის მიერ გადაადგილებული (გარდა ტრანზიტულად გადაადგილებისა) სატვირთო ავტოსატრანსპორტო საშუალების გაფორმების ეკონომიკურ ზონამდე, საბაჟო საწყობამდე ან საბაჟო ორგანოსთან შეთანხმებულ ადგილამდე მიტანის ვადა განისაზღვრება 48 საათ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შენიშვნ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 ამ ქვეპუნქტით დადგენილ ვადებში არ ჩაითვლება დროის მონაკვეთები, რომლებიც მოიცავ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საბაჟო ფორმალობების განხორციელებისათვის საჭირო დრ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საქართველოს სახმელეთო სახელმწიფო საზღვრის მონაკვეთის საბაჟო გამშვებ პუნქტთან განთავსებულ M2, M3, N2 და N3 კატეგორიის ავტოსატრანსპორტო საშუალებების (ცალკე, ნახევარმისაბმელით ან მისაბმელით) ავტოსადგომებზე შესვლიდან ავტოსატრანსპორტო საშუალების ავტოსადგომიდან გასვლისათვის „საბაჟო გამშვებ პუნქტებში ავტოსატრანსპორტო საშუალებების რიგების მართვის ელექტრონულ სისტემაში“ განსაზღვრულ დრომდე პერიოდ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 (ამოღებულია - 20.11.2020, №231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 კორონავირუსის დადასტურების შემთხვევაში, სპეციალურად შერჩეულ სამედიცინო დაწესებულებაში მკურნალობისათვის საჭირო დრ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 საქართველოს ტერიტორიის დასატოვებლად ავტოსატრანსპორტო საშუალების ეკიპაჟისათვის ამ ქვეპუნქტით განსაზღვრული ვალდებულება არ ვრცელდება საქართველოს მოქალაქეობის მქონე პირ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3. მოცემული ვადების დარღვევისას, გარდა იმ შემთხვევისა, როდესაც კლიმატური პირობები ან სხვა გარე ფაქტორები ართულებს ან/და შეუძლებელს ხდის დადგენილი პირობის შესრულებას, ავტოსატრანსპორტო საშუალების მძღოლი დაჯარიმდება საქართველოს ადმინისტრაციულ სამართალდარღვევათა კოდექსის 42&lt;sup&gt;​10&lt;/sup&gt;&amp;nbsp;მუხლის შესაბამისად და სატრანსპორტო საშუალება (უცხო ქვეყნის მოქალაქის მიერ გადაადგილებული) დაუყოვნებლივ დატოვებს საქართველოს ტერიტორ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დ) &lt;/b&gt;იმპორტიორების ინფორმირებასა და, საავტომობილო გადაზიდვებთან დაკავშირებული რისკების მინიმუმამდე დაყვანის მიზნით, რეკომენდაციის მიცემას, რომ ტვირთების ქვეყანაში შემოტანა (შესაძლებლობის შემთხვევაში) განახორციელონ სარკინიგზო ტრანსპორტ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დ&lt;sup&gt;​1&lt;/sup&gt;)&lt;/b&gt; სატვირთო ავტოსატრანსპორტო საშუალებათა მძღოლების ინფორმირებას, რომ:&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lt;/sup&gt;&lt;sup&gt;​1&lt;/sup&gt;.ა) უცხო ქვეყნიდან შემოსულმა ავტოსატრანსპორტო საშუალებებმა (მის ეკიპაჟთან ერთად) საქართველოს ტერიტორია უნდა დატოვო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1&lt;/sup&gt;.ა.ა) საქართველოს ტერიტორიაზე ტრანზიტულად გადაადგილებისას (გარდა საბაჟო გამშვებ პუნქტ „ყაზბეგიდან“ ან „ყაზბეგის“ მიმართულებით გადაადგილებისა და იმ შემთხვევისა, როდესაც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 ქვეყანაში შემოსვლიდან 36 საათ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lt;/sup&gt;&lt;sup&gt;​1&lt;/sup&gt;.ა.ბ) საბაჟო გამშვებ პუნქტ „ყაზბეგიდან“ ან „ყაზბეგის“ მიმართულებით ტრანზიტულად გადაადგილებისას (გარდა იმ შემთხვევისა, როდესაც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 ქვეყანაში შემოსვლიდან 48 საათ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1&lt;/sup&gt;.ა.გ) საქართველოს ტერიტორიაზე ტრანზიტულად გადაადგილებული სატვირთო ავტოსატრანსპორტო საშუალების საბორნე ტრანსპორტის გამოყენებით გასვლისას – ქვეყანაში შემოსვლიდან 7 (შვიდი) კალენდარული დღის განმავლობ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1&lt;/sup&gt;.ა.დ) უცხო ქვეყნის მოქალაქის მიერ სატვირთო ავტოსატრანსპორტო საშუალების გადაადგილების სხვა შემთხვევებში – ქვეყანაში შემოსვლიდან 96 საათის განმავლობაში, ხოლო, თუ საქართველოში საქონლის შემოტანისა და ჩამოტვირთვის შემდეგ სატვირთო ავტოსატრანსპორტო საშუალება დაიტვირთება საქართველოდან საქონლის გატანის მიზნით ან სატვირთო ავტოსატრანსპორტო საშუალების საქართველოდან გასვლა ხორციელდება საბორნე ტრანსპორტის გამოყენებით, ასეთ შემთხვევებში – ქვეყანაში შემოსვლიდან 7 (შვიდი) კალენდარული დღის განმავლობაში. აღნიშნული შეზღუდვები არ ვრცელდება საქართველოდან ციტრუსის ან/და სხვა სუბტროპიკული კულტურების გატანის მიზნით უცხო ქვეყნის მოქალაქის მიერ სატვირთო ავტოსატრანსპორტო საშუალების გადაადგილების შემთხვევ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1&lt;/sup&gt;.ბ) რეკომენდებულია საქართველოს ტერიტორიაზე ფინანსური ანგარიშსწორებისთვის (საწვავის, სურსათის, სხვა ნივთების, დაზღვევის შეძენა და სხვა) უნაღდო ანგარიშსწორების (ონლაინ შესყიდვა, პლასტიკური ბარათი და სხვა) გამოყენ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lt;sup&gt;​1&lt;/sup&gt;.გ) რეკომენდებულია ინდივიდუალური დაცვის საშუალებების (სამედიცინო ნიღაბი და სხვ.) გამოყენ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ე)&lt;/b&gt; (ამოღებულია - 20.11.2020, №231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ვ&lt;/b&gt;&lt;b&gt;) &lt;/b&gt;&lt;b&gt;კომპეტენციის&lt;/b&gt; &lt;b&gt;ფარგლებში&lt;/b&gt;&lt;b&gt;, &lt;/b&gt;&lt;b&gt;საქართველოს&lt;/b&gt; &lt;b&gt;საზღვრის&lt;/b&gt; &lt;b&gt;კვეთის&lt;/b&gt; &lt;b&gt;შემდეგ&lt;/b&gt; &lt;b&gt;შეზღუდვებ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ვ&lt;/b&gt;&lt;b&gt;.&lt;/b&gt;&lt;b&gt;ა&lt;/b&gt;&lt;b&gt; ) &lt;/b&gt;&lt;b&gt;საჰაერო&lt;/b&gt; &lt;b&gt;მიმოსვლის&lt;/b&gt; &lt;b&gt;კუთხით&lt;/b&gt;&lt;b&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ა.ა) აზერბაიჯანისა და სომხეთის რესპუბლიკებიდან 2020 წლის 14 მარტიდან, აგრეთვე რუსეთის ფედერაციიდან საჰაერო სივრცის გამოყენებით, ხოლო 2020 წლის 18 მარტის 00:00 საათიდან ყველა ქვეყნიდან საქართველოში შემოსვლის უფლება აქვთ მხოლოდ საქართველოს მოქალაქეებს და მათი ოჯახის წევრ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ა.ბ) მესამე ქვეყნის მოქალაქეებისათვის (გარდა მესამე ქვეყნის იმ მოქალაქეებისა, რომლებიც გადაადგილდებიან აზერბაიჯანის ან/და სომხეთის რესპუბლიკის ან/და რუსეთის ფედერაციის მოქალაქეებთან ერთად და წარმოადგენენ მათ ოჯახის წევრებს), აზერბაიჯანის რესპუბლიკის, სომხეთის რესპუბლიკის, რუსეთის ფედერაციის აღმასრულებელი ხელისუფლებების გადაწყვეტილებების შესაბამისად, იზღუდება საქართველოდან აზერბაიჯანის ან/და სომხეთის რესპუბლიკის, აგრეთვე რუსეთის ფედერაციის მიმართულებით საჰაერო სივრცის გამოყენებით გადაადგი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ა.გ) აზერბაიჯანის ან/და სომხეთის რესპუბლიკის, აგრეთვე რუსეთის ფედერაციის გავლით საჰაერო გზით მოძრავი ტრანზიტული მგზავრები, რომლებიც გადაადგილდებიან საქართველოს საჰაერო სივრცის გავლით გაჩერების გარეშე, არ იზღუდებიან საქართველოდან გასვლ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ვ&lt;/b&gt;&lt;b&gt;.&lt;/b&gt;&lt;b&gt;ბ&lt;/b&gt;&lt;b&gt;) &lt;/b&gt;&lt;b&gt;სახმელეთო&lt;/b&gt; &lt;b&gt;მიმოსვლის&lt;/b&gt; &lt;b&gt;კუთხით&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ბ.ა) აზერბაიჯანისა და სომხეთის რესპუბლიკებიდან 2020 წლის 14 მარტიდან, აგრეთვე რუსეთის ფედერაციიდან სახმელეთო/საკონტროლო გამშვები პუნქტების გავლით, ხოლო 2020 წლის 18 მარტის 00:00 საათიდან ყველა სხვა ქვეყნიდან საქართველოში შემოსვლის უფლება აქვთ მხოლოდ საქართველოს მოქალაქეებს და მათი ოჯახის წევრ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ბ.ბ) აზერბაიჯანის რესპუბლიკის, სომხეთის რესპუბლიკის, აგრეთვე რუსეთის ფედერაციის აღმასრულებელი ხელისუფლებების გადაწყვეტილებების შესაბამისად, აზერბაიჯანის და სომხეთის რესპუბლიკებში, აგრეთვე რუსეთის ფედერაციაში სახმელეთო საბაჟო გამშვები პუნქტების გავლით საქართველოს ტერიტორიის დატოვების უფლება აქვთ მხოლოდ შესაბამისი ქვეყნის (აზერბაიჯანის ან სომხეთის რესპუბლიკის ან რუსეთის ფედერაციის) მოქალაქეებსა და მათთან ერთად მყოფ ოჯახის წევრებ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ვ.ბ.გ) აზერბაიჯანის რესპუბლიკასთან, სომხეთის რესპუბლიკასთან, ან რუსეთის ფედერაციასთან სახმელეთო საერთაშორისო სატვირთო გადაზიდვა საქართველოს ტერიტორიაზე ხორციელდება შეუფერხებლად, შესაბამისი წესების და ნორმების თანახმად და პასუხისმგებელი ორგანოების კონტროლის ქვეშ;&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ზ) &lt;/b&gt;ამ მუხლის „ვ“ ქვეპუნქტის „ვ.ა.ა“ და „ვ.ბ.ა“ ქვეპუნქტით დადგენილი შეზღუდვები არ ვრცელ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ა) საქართველოში აკრედიტებული დიპლომატიური მისიების, საერთაშორისო ორგანიზაციების წარმომადგენლები და მათი ოჯახის წევრ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ბ) საქართველოს მოქალაქის ოჯახის წევრებზე, მიუხედავად მათი მოქალაქეობ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გ) ჰუმანიტარული მისიით მომავალ პირებზე – თუ დღის წესრიგში დადგა ასეთი მისიის მოვლენის აუცილებლობა (ექიმები, მოხალისეები და ა.შ.);&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დ) საქართველოში სტატუსის მქონე მოქალაქეობის არმქონე პირ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ე) პირადობის ნეიტრალური მოწმობის ან/და ნეიტრალური სამგზავრო დოკუმენტის მქონე პირ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ვ) საქართველოში ლტოლვილის სტატუსის მქონე პირ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ზ) ოფიციალური დელეგაციების წევრებზე, შესაბამისი გადაწყვეტილების მიღების შემთხვევ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ზ.თ) საერთაშორისო საავტომობილო სატვირთო გადაზიდვებში მონაწილე მძღოლებზე, საერთაშორისო სარკინიგზო გადაზიდვებში მონაწილე პერსონალზე, რომელიც დაკავშირებულია რკინიგზაზე ტვირთის გადაზიდვა-გაცილებასთან და საჰაერო ხომალდის ეკიპაჟის წევრ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შენიშვნ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 მესამე ქვეყნებიდან საქართველოს ტერიტორიის გავლით ტრანზიტულად მომავალი აზერბაიჯანისა და სომხეთის რესპუბლიკების, აგრეთვე რუსეთის ფედერაციის მოქალაქეები და მათი ოჯახის წევრები საქართველოს ტერიტორიაზე გადაადგილდებიან ორგანიზებულად საქართველოს საგარეო საქმეთა სამინისტროსთან კოორდინაციით, შესაბამისი ორგანოების მეთვალყურეობის ქვეშ.&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 ამ პუნქტის „ვ.ა.ა“, „ვ.ბ.ა“ და „ზ.ბ“ ქვეპუნქტების მიზნებისათვის ოჯახის წევრად განიხილებიან პირის მეუღლე და არასრულწლოვანი შვილი, რაც უნდა დასტურდებოდეს სათანადო დოკუმენტაციის წარმოდგე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ზ&lt;sup&gt;​1&lt;/sup&gt;)&lt;/b&gt; ამ პუნქტის „ვ.ა.ა“&amp;nbsp;ქვეპუნქტით დადგენილი შეზღუდვები 2020 წლის 9 ივლისის 00:00 საათიდან არ ვრცელდება ამ გეგმის დანართ №2-ით განსაზღვრული ქვეყნების მოქალაქეებსა და ამავე ქვეყნების მუდმივი ბინადრობის (ცხოვრების) უფლების მქონე პირებზე, რომლებიც საქართველოში მოემგზავრებიან ამავე დანართით განსაზღვრული ნებისმიერი ქვეყნიდ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თ)&lt;/b&gt; ეპიდსიტუაციის გათვალისწინებით, დროებითი ღონისძიების სახით, შემდეგი ფარმაცევტული პროდუქტისა და სამედიცინო დანიშნულების საგნების საქართველოდან გატანის (ექსპორტისა და რეექსპორტის) შეზღუდვ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ა) საგარეო ეკონომიკური საქმიანობის ეროვნული სასაქონლო ნომენკლატურის (სეს ესნ) 3822 00 000 00 სასაქონლო ქვესუბპოზიციაში კლასიფიცირებული ტესტები, რომლებიც განკუთვნილია COVID 19-ის ინფექციის სადიაგნოსტიკო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შენიშვნა&lt;/b&gt;&lt;b&gt;:&lt;/b&gt; (სეს ესნ) 3822 00 000 00 სასაქონლო ქვესუბპოზიციაში კლასიფიცირებული დიაგნოსტიკური ტესტი რომ არ არის განკუთვნილი COVID 19-ის ინფექციის სადიაგნოსტიკოდ და შესაბამისად, მისი ექსპორტი და რეექსპორტი დასაშვებია, შეფასებას გასცემ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 სამედიცინო და ფარმაცევტული საქმიანობის რეგულირების სააგენტო;&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ბ) (ამოღებულია - 09.07.2020, №116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გ) (ამოღებულია - 10.04.2020, №672);&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დ) (ამოღებულია - 09.07.2020, №116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ე) (ამოღებულია - 09.07.2020, №116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ვ) (ამოღებულია - 09.07.2020, №116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ზ) (ამოღებულია - 09.07.2020, №116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თ) (ამოღებულია - 09.07.2020, №116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ი) სეს ესნ-ის 9025 19 200 00 სასაქონლო ქვესუბპოზიციაში კლასიფიცირებული თერმომეტრები უკონტაქტო;&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კ) სეს ესნ-ის 9019 20 000 00 სასაქონლო ქვესუბპოზიციაში კლასიფიცირებული ხელოვნური სუნთქვის აპარატ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თ.ლ) (ამოღებულია - 22.05.2020, №846).&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5&lt;/b&gt;. (ამოღებულია - 08.06.2020, №934).&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6.&lt;/b&gt; ეთხოვოს სსიპ − საქართველოს საზოგადოებრივ მაუწყებელს, უზრუნველყოს ფართო საზოგადოებისათვის ზუსტი და საჭირო ინფორმაციის მიწოდება კორონავირუსის ეპიდაფეთქებისა და ამ ვირუსის ზემოქმედების რისკის შემცირების ღონისძიებე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7.&lt;/b&gt; &lt;b&gt;საქართველოს&lt;/b&gt; &lt;b&gt;ეკონომიკისა&lt;/b&gt; &lt;b&gt;და&lt;/b&gt; &lt;b&gt;მდგრადი&lt;/b&gt; &lt;b&gt;განვითარების&lt;/b&gt; &lt;b&gt;სამინისტრომ&lt;/b&gt;&lt;b&gt;, &lt;/b&gt;თავის სისტემაში შემავალი სხვა შესაბამისი სტრუქტურების მეშვეობით, კომპეტენციის ფარგლებში, უზრუნველყ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კორონავირუსის გავრცელებასთან დაკავშირებული ინფორმაციის მიწოდება ტურიზმის ინდუსტრიაში დასაქმებული ფიზიკური და იურიდიული პირების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ჩინეთის სახალხო რესპუბლიკასთან პირდაპირი საერთაშორისო რეისების დროებითი შეწყვეტა; ირანის ისლამურ რესპუბლიკასთან პირდაპირი საერთაშორისო რეისების დროებით შეწყვეტა 2020 წლის 23 თებერვლიდან; იტალიის რესპუბლიკასთან პირდაპირი საერთაშორისო რეისების დროებით შეწყვეტა 2020 წლის 6 მარტიდან, ადგილობრივი დროით 16:00 საათიდან; საფრანგეთის რესპუბლიკასთან პირდაპირი საერთაშორისო რეისების დროებით შეწყვეტა 2020 წლის 19 მარტიდან, გარდა 2020 წლის 20 მარტის პარიზის შარლ დე გოლის აეროპორტიდან/აეროპორტში განხორციელებული პირდაპირი საერთაშორისო ფრენისა. შეზღუდვა არ ვრცელდება ისეთ ფრენებზე, რომლის დროსაც აღნიშნული ქვეყნებიდან საჰაერო ხომალდი ჩამოფრინდება საქართველოში მგზავრების გარეშე, საქართველოდან მგზავრების გაყვან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lt;sup&gt;​1&lt;/sup&gt;) პირდაპირი საერთაშორისო რეგულარული რეისების დროებით შეწყვეტა 2020 წლის 21 მარტიდან. შეზღუდვა არ ვრცელდება ისეთ ფრენებზე, რომლის დროსაც უცხო ქვეყნებიდან საჰაერო ხომალდი ჩამოფრინდება საქართველოში მგზავრების გარეშე, საქართველოდან მგზავრების გაყვანის მიზნით. აგრეთვე შეზღუდვა არ ვრცელდება სატვირთო, სამთავრობო, ამბულატორიულ, ავარიულ, ტექნიკური დაჯდომის მიზნით განსახორციელებელ, საავიაციო სამუშაოების განმახორციელებელ და ძებნა-შველის ფრენებზე. არარეგულარული (ჩარტერული) ფრენების განაცხადი განიხილება ინდივიდუალურად სსიპ – სამოქალაქო ავიაციის სააგენტოს მიერ საქართველოს ეკონომიკისა და მდგრადი განვითარების სამინისტროსთან შეთანხმ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 ამ პუნქტის „ბ“ და „ბ&lt;sup&gt;​1&lt;/sup&gt;“ ქვეპუნქტებით დადგენილი შეზღუდვა შესაძლებელია, გადახედილ იქნეს ეპიდსიტუაციის რისკის გათვალისწინებით, სამინისტროს მითითების შესაბამისად;&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 კორონავირუსის გავრცელების პრევენციისათვის შესაბამისი საქონლისა და მომსახურებ(ებ)ის შესყიდვა პირბადეებით (იქნება ეს მრავალშრიანი ქსოვილი (ბამბა/დოლბანდი) თუ სხვა შესაბამისი მასალა) უზრუნველყოფ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8. დაევალოს შპს „საქართველოს აეროპორტების გაერთიანებას“ (ს/ნ: 404389693):&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საკუთარი სახსრებით განახორციელოს თერმოსკანერებისა და შესაბამისი აღჭურვილობის დაუყოვნებლივ შესყიდვა, თანმდევი მონტაჟისა და ინტეგრაციის მომსახურებასთან ერთად, საქართველოს საერთაშორისო აეროპორტებში განთავსე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ამ პუნქტის შესაბამისად შესყიდული თერმოსკანერების საქართველოს ფინანსთა სამინისტროს სსიპ − შემოსავლების სამსახურისათვის დროებით უსასყიდლო სარგებლობაში გადაცემა, ამ უკანასკნელის მიერ საქართველოს საერთაშორისო აეროპორტებში მგზავრების სკრინინგის განხორციელე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გ) იმ შემთხვევაში, თუ ამ პუნქტის „ა“ ქვეპუნქტით გათვალისწინებული შესყიდვის ჯამური ღირებულება გადააჭარბებს 75,000 ევროს, დაუყოვნებლივ მიმართოს საქართველოს ფინანსთა სამინისტროს დამატებითი ფინანსური რესურსის გამოყოფის მოთხოვ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დ) მისი კომპეტენციის ფარგლებში, უზრუნველყოს ამ დანართის მე-4 მუხლის „8&lt;sup&gt;​6&lt;/sup&gt;“ და „8&lt;sup&gt;​7&lt;/sup&gt;“ პუნქტების საფუძველზე სსიპ – საქართველოს ტურიზმის ეროვნული ადმინისტრაციის მიერ ავიაკომპანიასთან გაფორმებული შესაბამისი ხელშეკრულების ფარგლებში გაყიდული ბილეთების ფასების შესახებ ავიაკომპანიის მიერ მიწოდებული ინფორმაციის, კერძოდ, გაყიდული ბილეთების შესახებ ინფორმაციის (წარდგენილი უნდა იქნეს სიის სახით და შეიცავდეს მგზავრებისა და გაყიდული ბილეთების ფასის შესახებ ინფორმაციას), მიწოდებული გაყიდული ბილეთების ელექტრონული ასლებისა და შესაბამისი საბანკო ტრანზაქციების დამადასტურებელი ელექტრონული ასლების ურთიერთდადარება და შედეგების შესახებ სსიპ – საქართველოს ტურიზმის ეროვნული ადმინისტრაციის ინფორმირება ოფიციალური წერილის სახით, რომელიც იქნება „8&lt;sup&gt;​6&lt;/sup&gt;“ და „8&lt;sup&gt;​7&lt;/sup&gt;“ პუნქტებით განსაზღვრული ნაწილობრივი სუბსიდირების საფუძვე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ე) მისი კომპეტენციის ფარგლებში, უზრუნველყოს ამ მუხლის 8&lt;sup&gt;​8&lt;/sup&gt;&amp;nbsp;პუნქტის საფუძველზე სსიპ – საქართველოს ტურიზმის ეროვნული ადმინისტრაციის მიერ ავიაკომპანიასთან გაფორმებული შესაბამისი ხელშეკრულების ფარგლებში გაყიდული ბილეთების ფასების შესახებ ავიაკომპანიის მიერ მიწოდებული ინფორმაციის, კერძოდ, გაყიდული ბილეთების შესახებ ინფორმაციის (წარდგენილ უნდა იქნეს სიის სახით და შეიცავდეს მგზავრებისა და გაყიდული ბილეთების ფასის შესახებ ინფორმაციას), შემთხვევითი შერჩევის პრინციპის საფუძველზე მიწოდებული გაყიდული ბილეთების ელექტრონული ასლების ან/და ამავე პრინციპით მიწოდებული გაყიდული ბილეთების ინვოისის ურთიერთდადარება და შედეგების შესახებ სსიპ – საქართველოს ტურიზმის ეროვნული ადმინისტრაციის ინფორმირება ოფიციალური წერილის სახით, რომელიც იქნება 8&lt;sup&gt;​8&lt;/sup&gt;&amp;nbsp;პუნქტით განსაზღვრული ნაწილობრივი სუბსიდირების საფუძველ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1&lt;/sup&gt;. სსიპ – სახმელეთო ტრანსპორტის სააგენტომ უზრუნველყო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საქართველოს სასაზღვრო გამშვები პუნქტებიდან შემომავალი ავტოსატრანსპორტო საშუალებების (გამწევი ავტოსატრანსპორტო საშუალება შეწყვილებული კომბინაციის შემთხვევაში), რომელთა მძღოლებიც ექვემდებარებიან პრევენციულ ზომებს ახალი კორონავირუსის გავრცელებასთან დაკავშირებით, მფლობელი კომპანიების დაკავშირება ადგილობრივ გადამზიდველ კომპანიებთან, გამწევი ავტოსატრანსპორტო საშუალებების (მძღოლებიანად) ან მხოლოდ მძღოლების ჩანაცვლების მიზნ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ადგილობრივი გადამზიდველი კომპანიებისთვის კორონავირუსის გავრცელების საფრთხის შესამცირებელ ღონისძიებებთან დაკავშირებული ჯანდაცვის და საბაჟო პროცედურების შესახებ ინფორმაციის მიწო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 კორონავირუსის გავრცელების პრევენციის მიზნით, ბულგარეთის რესპუბლიკიდან საქართველოში საქართველოს მოქალაქეების სპეციალური ჩარტერული რეისით ტრანსპორტირებასთან დაკავშირებული მომსახურებების შესყიდვა. „სახელმწიფო შესყიდვების შესახებ“ საქართველოს კანონის 21-ე მუხლის მე-4 პუნქტისა და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სიპ – სახელმწიფო შესყიდვების სააგენტოს თავმჯდომარის 2015 წლის 17 აგვისტოს №13 ბრძანებით დამტკიცებული წესის მე-10 მუხლის მე-8 პუნქტის შესაბამისად, ამ ქვეპუნქტით გათვალისწინებულ შესყიდვებთან დაკავშირებით გასაფორმებელი ხელშეკრულებების მიმართ არ გავრცელდეს ამავე ბრძანებით დამტკიცებული წესის მე-10 მუხლის მე-2 პუნქტით, მე-12 მუხლის პირველი და მე-2 პუნქტებით და ასევე მე-13 მუხლის მე-3 პუნქტით დადგენილი მოთხოვნ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8​&lt;sup&gt;​2&lt;/sup&gt;.&amp;nbsp;&lt;/b&gt;&lt;b&gt;ა)&lt;/b&gt;&amp;nbsp;&lt;b&gt;სსიპ − საქართველოს ტურიზმის ეროვნულმა ადმინისტრაციამ უზრუნველყოს,&lt;/b&gt;&amp;nbsp;კორონავირუსის გავრცელების პრევენციის მიზნით, საქართველოს მოქალაქის ან უცხო ქვეყნის მოქალაქის, რომლის ოჯახის წევრს წარმოადგენს საქართველოს მოქალაქე, სავალდებულო კარანტინის ფარგლებში განთავსებასთან, ტრანსპორტირებასთან, კვებასთან, დასუფთავებასთან, უსაფრთხოებასა და საკარანტინო პერიოდში სათანადო პირობების შექმნასთან, ასევე ქვეყნის ტერიტორიაზე (გარდა ქ. თბილისის მუნიციპალიტეტის ადმინისტრაციულ საზღვრებში არსებული ტერიტორიისა) საკარანტინო სივრცეებად გამოყენებული სასტუმროებიდან (კოვიდსასტუმრო) კორონავირუსით ინფიცირებული საქართველოსა და უცხო ქვეყნის მოქალაქეების სამკურნალო დაწესებულებებში ტრანსპორტირებასა და სამკურნალო დაწესებულებებიდან მათი საკარანტინო სივრცეებად გამოყენებულ სასტუმროებში (კოვიდსასტუმრო) ტრანსპორტირებასთან დაკავშირებული სხვადასხვა საქონლისა და მომსახურების შესყიდვა, ასევე საქალაქთაშორისო მგზავრთა რეგულარულ გადაყვანაზე დაწესებული შეზღუდვის ამოქმედების დღიდან ქვეყნის ტერიტორიაზე (გარდა აჭარის ავტონომიური რესპუბლიკისა) უზრუნველყოს არსებულ საკარანტინო სივრცეებში მყოფი პირების ტრანსპორტირება (იზოლაციის ვადის ამოწურვის შემთხვევაში) საკარანტინო სივრცეებად გამოყენებული სასტუმროებიდან საცხოვრებელ ადგილზე. „სახელმწიფო შესყიდვების შესახებ“ საქართველოს კანონის 21-ე მუხლის მე-4 პუნქტისა და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სიპ − სახელმწიფო შესყიდვების სააგენტოს თავმჯდომარის 2015 წლის 17 აგვისტოს №13 ბრძანებით დამტკიცებული წესის მე-10 მუხლის მე-8 პუნქტის შესაბამისად, ამ პუნქტით გათვალისწინებულ შესყიდვებთან დაკავშირებით გასაფორმებელი ხელშეკრულებების მიმართ არ გავრცელდეს ამავე ბრძანებით დამტკიცებული წესის მე-10 მუხლის მე-2 პუნქტით, მე-11 მუხლის პირველი და 1​&lt;sup&gt;​1&lt;/sup&gt;&amp;nbsp;პუნქტებით, მე-12 მუხლის პირველი და მე-2 პუნქტებითა და ასევე მე-13 მუხლის მე-3 პუნქტით დადგენილი მოთხოვნ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ამ პუნქტის „ა“ ქვეპუნქტით განსაზღვრული პირობები ასევე გავრცელდეს უცხო ქვეყნის იმ მოქალაქეებზე, რომლებიც იმყოფებიან საქართველოს ტერიტორიაზე და ეპიდვითარების მკვეთრად გაუარესების მიზეზით დაექვემდებარებიან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თვალისწინებულ სავალდებულო იზოლაციას/კარანტინ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lt;sup&gt;​1&lt;/sup&gt;) ამ პუნქტის „ა“ ქვეპუნქტით განსაზღვრული პირობები ასევე გავრცელდეს საერთაშორისო სატვირთო გადაზიდვის განმახორციელებელ უცხო ქვეყნის მოქალაქეობის მქონე მძღოლებ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 ამ პუნქტის „ა“ ქვეპუნქტით გათვალისწინებული საქონლისა და მომსახურების შესყიდვის მიზნით, სსიპ − საქართველოს ტურიზმის ეროვნულ ადმინისტრაციას გამოეყოს 35 000 000 (ოცდათხუთმეტი მილიონი) ლარის რესურს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 დაევალოს საქართველოს ეკონომიკისა და მდგრადი განვითარების სამინისტროს, უზრუნველყოს ამ პუნქტის „გ“ ქვეპუნქტით გათვალისწინებული შესაბამისი ფინანსური რესურსის სსიპ – საქართველოს ტურიზმის ეროვნული ადმინისტრაციისთვის გადარიცხვა, პროგრამული კოდით 24 07 03 („ახალი კორონავირუსის გავრცელებიდან გამომდინარე ეკონომიკის ხელშეწყობის ღონისძიებები“) გათვალისწინებული სახსრებიდ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ე) საქართველოს იუსტიციის სამინისტროს მმართველობის სფეროში მოქმედი სახელმწიფო საქვეუწყებო დაწესებულების – სპეციალური პენიტენციური სამსახურის მიერ ბრალდებულებისა და მსჯავრდებულების, მათ შორის, უცხო ქვეყნის მოქალაქის ან/და მოქალაქეობის არმქონე ბრალდებულებისა და მსჯავრდებულების სამოქალაქო სექტორის კლინიკებში მოწყობილ საკარანტინე სივრცეებში განთავსებასა და კვებასთან დაკავშირებული ხარჯების დაფინანსება დაევალოს სსიპ – საქართველოს ტურიზმის ეროვნულ ადმინისტრაციას ამ პუნქტის „გ“ ქვეპუნქტით გამოყოფილი თანხის ფარგლებში.&amp;nbsp;„სახელმწიფო შესყიდვების შესახებ“ საქართველოს კანონის 21-ე მუხლის მე-4 პუნქტისა და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სიპ − სახელმწიფო შესყიდვების სააგენტოს თავმჯდომარის 2015 წლის 17 აგვისტოს №13 ბრძანებით დამტკიცებული წესის მე-10 მუხლის მე-8 პუნქტის შესაბამისად,&amp;nbsp;ამ ქვეპუნქტით გათვალისწინებულ შესყიდვებთან დაკავშირებით გასაფორმებელი ხელშეკრულებების მიმართ არ გავრცელდეს&amp;nbsp;ამავე ბრძანებით დამტკიცებული წესის მე-10 მუხლის მე-2 პუნქტით, მე-11 მუხლის პირველი და 1&lt;sup&gt;​​​1&lt;/sup&gt;&amp;nbsp;პუნქტებით, მე-12 მუხლის პირველი და მე-2 პუნქტებითა და ასევე მე-13 მუხლის მე-3 პუნქტით დადგენილი მოთხოვნ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3&lt;/sup&gt;. შპს „მთის კურორტების განვითარების კომპანიამ“ &lt;/b&gt;კობი-გუდაურის საავტომობილო გზის მონაკვეთზე ავტოსატრანსპორტო საშუალებების შეუფერხებლად გადაადგილების უზრუნველსაყოფად, განახორციელოს ზვავსაწინააღმდეგო სამუშაოებთან დაკავშირებული სხვადასხვა სახის საქონლისა და მომსახურების შესყიდვა. „სახელმწიფო შესყიდვების შესახებ“ საქართველოს კანონის 21-ე მუხლის მე-4 პუნქტისა და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სიპ - სახელმწიფო შესყიდვების სააგენტოს თავმჯდომარის 2015 წლის 17 აგვისტოს №13 ბრძანებით დამტკიცებული წესის მე-10 მუხლის მე-8 პუნქტის შესაბამისად, ამ პუნქტით გათვალისწინებულ შესყიდვებთან დაკავშირებით გასაფორმებელი ხელშეკრულებების მიმართ არ გავრცელდეს ამავე ბრძანებით დამტკიცებული წესის მე-10 მუხლის მე-2 პუნქტით, მე-12 მუხლის პირველი და მე-2 პუნქტებით და ასევე მე-13 მუხლის მე-3 პუნქტით დადგენილი მოთხოვნ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4&lt;/sup&gt;. აჭარის ავტონომიური რესპუბლიკის მთავრობამ&lt;/b&gt; (სამინისტროები, სამინისტროს საქვეუწყებო დაწესებულებები, აჭარის ავტონომიური რესპუბლიკის 100%-იანი წილობრივი მონაწილეობით მოქმედი საწარმოები, აჭარის ავტონომიური რესპუბლიკის კონტროლს დაქვემდებარებული საჯარო სამართლის იურიდიული პირები და ა.შ.), კორონავირუსის გავრცელების პრევენციის მიზნით, უზრუნველყოს სხვადასხვა საქონლის ან/და მომსახურების, მათ შორის: შესაბამისი საჭიროების მქონე პირებისათვის სურსათის შეძენასთან, შესაბამისი პირების სავალდებულო კარანტინის ფარგლებში განთავსებასთან, ტრანსპორტირებასთან, კვებასთან, დასუფთავებასთან, უსაფრთხოებასა და საკარანტინო პერიოდში სათანადო პირობების შექმნასთან, სხვა სახელმწიფოდან საქართველოს მოქალაქეების სპეციალური ჩარტერული რეისით ტრასპორტირებასთან, ქალაქ ბათუმის 170 საწოლზე გათვლილი მრავალპროფილური კლინიკური საავადმყოფოს სამედიცინო ინვენტარით აღჭურვასთან, სამედიცინო პირადი დაცვის საშუალებების შეძენასთან, ინდივიდუალური დაცვის საშუალებების შეძენასთან დაკავშირებული შესყიდვა. „სახელმწიფო შესყიდვების შესახებ“ საქართველოს კანონის 21-ე მუხლის მე-4 პუნქტისა და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სიპ − სახელმწიფო შესყიდვების სააგენტოს თავმჯდომარის 2015 წლის 17 აგვისტოს №13 ბრძანებით დამტკიცებული წესის მე-10 მუხლის მე-8 პუნქტის შესაბამისად, ამ პუნქტით გათვალისწინებულ შესყიდვებთან დაკავშირებით გასაფორმებელი ხელშეკრულებების მიმართ არ გავრცელდეს ამავე ბრძანებით დამტკიცებული წესის მე-10 მუხლის მე-2 პუნქტით, მე-11 მუხლის პირველი და 1¹ პუნქტებით, მე-12 მუხლის პირველი და მე-2 პუნქტებითა და ასევე მე-13 მუხლის მე-3 პუნქტით დადგენილი მოთხოვნ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5&lt;/sup&gt;. შპს „საქართველოს ფოსტამ“&lt;/b&gt; (ს/ნ: 203836233) საქართველოს ეკონომიკისა და მდგრადი განვითარების სამინისტროს ან/დ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დავალების საფუძველზე უზრუნველყოს სამედიცინო დანიშნულების საგნებისა და მედიკამენტების, აგრეთვე დავალებით განსაზღვრული სხვა ნებისმიერი შიგთავსის მქონე საფოსტო გზავნილის საცხოვრებელ მისამართებზე უსასყიდლოდ მიწოდ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8&lt;sup&gt;​6&lt;/sup&gt;. სსიპ − საქართველოს ტურიზმის ეროვნულმა ადმინისტრაციამ უზრუნველყოს,&lt;/b&gt;&amp;nbsp;კორონავირუსის გავრცელების პრევენციისათვის საერთაშორისო ფრენებზე დაწესებული შეზღუდვებიდან გამომდინარე, ევროპის სხვადასხვა ქალაქში დარჩენილი საქართველოს მოქალაქეების საქართველოში დაბრუნების მიზნით, შესაბამისი ჩარტერული რეისების ნაწილობრივი სუბსიდირება თბილისი-დანიშნულების ადგილი-თბილისის რეისის შემთხვევაში − 20 000 აშშ დოლარის ეკვივალენტი ლარის ოდენობით, ხოლო თბილისი-დანიშნულების ადგილი-ბათუმის რეისის შემთხვევაში − 25 000 აშშ დოლარის ეკვივალენტი ლარის ოდენობით, „საქართველოს 2020 წლის სახელმწიფო ბიუჯეტის შესახებ“ საქართველოს კანონით გამოყოფილი ასიგნებების პროგრამული კოდის: 24 05 − „ტურიზმის განვითარების ხელშეწყობა“ ფარგლებში. თბილისი-ლონდონი-თბილისის მიმართულებით დაგეგმილი საერთაშორისო რეისის შემთხვევაში, აღნიშნული პუნქტით გათვალისწინებული ნაწილობრივი სუბსიდირების თანხის ოდენობა იზრდება შესაბამისი ავიაკომპანიის მიერ თითოეულ მგზავრზე ფაქტობრივად გადახდილი ლონდონის გატვიკის აეროპორტის (IATA: LGW) მოსაკრებლის თანხის ოდენობით, თუმცა ნებისმიერ შემთხვევაში, არაუმეტეს 108.4 ევროს ეკვივალენტი ლარის ოდენობით თითოეულ მგზავრ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7&lt;/sup&gt;. სსიპ – საქართველოს ტურიზმის ეროვნულმა ადმინისტრაციამ უზრუნველყოს &lt;/b&gt;კორონავირუსის გავრცელების პრევენციისათვის საერთაშორისო ფრენებზე დაწესებული შეზღუდვებიდან გამომდინარე უცხო ქვეყნებში დარჩენილი საქართველოს მოქალაქეების საქართველოში დაბრუნების მიზნით თბილისი-რიადი-ამანი-თბილისის მიმართულებით დაგეგმილი საერთაშორისო რეისის ნაწილობრივი სუბსიდირება არაუმეტეს 45 000 აშშ დოლარის ეკვივალენტი ლარის ოდენობით, „საქართველოს 2020 წლის სახელმწიფო ბიუჯეტის შესახებ“ საქართველოს კანონით გამოყოფილი ასიგნებების პროგრამული კოდი: 24 05 – „ტურიზმის განვითარების ხელშეწყობა“ ფარგლებში. აღნიშნული ნაწილობრივი სუბსიდირების თანხის ოდენობა მცირდება შესაბამისი ავიაკომპანიის მიერ ბილეთების რეალიზაციიდან მიღებული შემოსავლის ჯამის ოდენ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8&lt;/sup&gt;. სსიპ − საქართველოს ტურიზმის ეროვნულმა ადმინისტრაციამ&lt;/b&gt; უზრუნველყოს კორონავირუსის გავრცელების პრევენციისათვის საერთაშორისო ფრენებზე დაწესებული შეზღუდვებიდან გამომდინარე შესაბამისი ჩარტერული რეისების ნაწილობრივი სუბსიდირება, ჯამურად არაუმეტეს 310,500 ევროს&amp;nbsp; ეკვივალენტი ლარის ოდენობით, „საქართველოს 2020 წლის სახელმწიფო ბიუჯეტის შესახებ“ საქართველოს კანონით გამოყოფილი ასიგნებების პროგრამული კოდის: 24 25 − „ახალ კორონავირუსთან დაკავშირებული კარანტინისა და სხვა ღონისძიებების განხორციელების“ ფარგლებში. აღნიშნული ნაწილობრივი სუბსიდირების თანხის ოდენობა მცირდება შესაბამისი ავიაკომპანიის მიერ ბილეთების რეალიზაციიდან მიღებული შემოსავლის ჯამის ოდენო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9&lt;/sup&gt;. სსიპ – სახმელეთო ტრანსპორტის სააგენტომ&lt;/b&gt; საკუთარი სახსრებით უმოკლეს ვადაში უზრუნველყოს საერთაშორისო სატვირთო გადაზიდვების განმახორციელებელი ავტოსატრანსპორტო საშუალებების მძღოლების ეპიდემიოლოგიური კონტროლის განხორციელებისა და ახალ კორონავირუსზე (SARS-CoV-2) სწრაფი მარტივი ტესტირების სათანადოდ ჩატარებისათვის აუცილებელი სპეციალური/დროებითი სამედიცინო პუნქტების ფუნქციონირების მიზნით შესაბამისი სპეციალურად აღჭურვილი ჯიხურებით/კონტეინერებით მომსახურების სახელმწიფო შესყიდ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8&lt;sup&gt;​9&lt;/sup&gt;.&lt;/b&gt;&amp;nbsp;&lt;b&gt;შპს&lt;/b&gt;&lt;b&gt;&amp;nbsp;„&lt;/b&gt;&lt;b&gt;აქტივების&lt;/b&gt;&amp;nbsp;&lt;b&gt;მართვისა&lt;/b&gt;&amp;nbsp;&lt;b&gt;და&lt;/b&gt;&amp;nbsp;&lt;b&gt;განვითარების&lt;/b&gt;&amp;nbsp;&lt;b&gt;კომპანიამ“&lt;/b&gt;&amp;nbsp;კორონავირუსის გავრცელების პრევენციის მიზნით, „სახელმწიფო სერვისების მიწოდების უზრუნველსაყოფად საჭირო შენობა-ნაგებობის მშენებლობის მიზნით რიგ ღონისძიებათა განხორციელების შესახებ“ საქართველოს მთავრობის 2016 წლის 15 აპრილის №624 განკარგულების შესასრულებლად მის კაპიტალში შეტანილი თანხის გაუხარჯავი ნაწილის ფარგლებში, უზრუნველყო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თხევადი ჟანგბადის წარმოებისთვის საჭირო აირგენერატორის (ჟანგბადის მწარმოებელი გენერატორი, კომპრესორი, თანმდევი ნაწილებით) და თანმდევი მომსახურების &amp;nbsp;სახელმწიფო შესყიდვა. „სახელმწიფო შესყიდვების შესახებ“ საქართველოს კანონის 21-ე მუხლის მე-4 პუნქტისა და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 სსიპ − სახელმწიფო შესყიდვების სააგენტოს თავმჯდომარის 2015 წლის 17 აგვისტოს №13 ბრძანებით დამტკიცებული წესის მე-10 მუხლის მე-8 პუნქტის შესაბამისად, ამ ქვეპუნქტით გათვალისწინებულ შესყიდვებთან დაკავშირებით გასაფორმებელი ხელშეკრულებების მიმართ არ გავრცელდეს ამავე ბრძანებით დამტკიცებული წესის მე-10 მუხლის მე-2 პუნქტით, მე-11 მუხლის პირველი და 1&lt;sup&gt;​1&lt;/sup&gt;&amp;nbsp;პუნქტებით, მე-12 მუხლის პირველი და მე-2 პუნქტებითა და ასევე მე-13 მუხლის მე-3 პუნქტით დადგენილი მოთხოვნ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ამ პუნქტის „ა“ ქვეპუნქტით განსაზღვრული შესყიდვის საგნის (მათ შორის, თანმდევი მომსახურების) კანონმდებლობით დადგენილი წესით, შესაბამისი სამედიცინო დაწესებულებებისათვის გადაცემა (მათ შორის, საქართველოს სამოქალაქო კოდექსით გათვალისწინებული სარგებლობის ფორმებით), ამავე სამედიცინო დაწესებულებების მოთხოვნისა დ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საბამისი შუამდგომლობის საფუძველ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9. საქართველოს საგარეო საქმეთა სამინისტრო უზრუნველყოფს:&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ა) შესაბამისი საელჩოების ინფორმირებას მათი ქვეყნის მოქალაქეების საქართველოში შემოსვლის მსურველთათვის ჯანმრთელობის დაზღვევის აუცილებლობის, საქართველოს ტერიტორიაზე მყოფი მათი მოქალაქეების ჯანმრთელობის მდგომარეობისა და კორონავირუსის ინფექციის გავრცელების პრევენციის მიზნით, საქართველოს მთავრობის მიერ შემოღებული დამატებითი რეგულაციების (ასეთის არსებობის შემთხვევაში) თაობაზე;&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ბ) საზღვარგარეთის ქვეყნების კომპეტენტური ორგანოებისა და საერთაშორისო ორგანიზაციებისათვის ქვეყანაში ავადობასთან დაკავშირებული ოფიციალური ინფორმაციის მიწოდ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გ) საქართველოს მთავრობის ინფორმირებას კორონავირუსის გავრცელების მაღალი რისკის ქვეყნებში მყოფი საქართველოს მოქალაქეებისა და ასევე სხვა ქვეყნებში საქართველოს მოაქალაქეებისათვის კორონავირუსის დიაგნოზის დადგენის შემთხვევების შესახებ;&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დ) მაღალი რისკის ზონად ნომინირებულ ქვეყნებთან დროებით სავიზო რეჟიმის შემოღების შესაძლებლობის განხილვ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ე) შესაძლებლობის ფარგლებში, საზღვარგარეთ მყოფ საქართველოს მოქალაქეთა საქართველოში ტრანსპორტირების ორგანიზებასა და ტრანსპორტირებამდე შესაბამისი თანმდევი საჭიროებებიდან გამომდინარე ღონისძიებების განხორციელ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9&lt;/b&gt;&lt;b&gt;&lt;sup&gt;​​&lt;/sup&gt;&lt;/b&gt;&lt;b&gt;&lt;sup&gt;​1&lt;/sup&gt;&lt;/b&gt;&lt;b&gt;. &lt;/b&gt;&lt;b&gt;ადგილობრივი თვითმმართველობის ორგანოებს ეთხოვოთ:&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მუნიციპალიტეტის ადმინისტრაციულ საზღვრებში 2020 წლის 18 მარტიდან M&lt;sub&gt;2 &lt;/sub&gt;კატეგორიის ავტობუსებით მგზავრთა გადაყვანის შეზღუდვისათვის შესაბამისი ღონისძიებების განხორციელ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STOP POINT-ების ყოველდღიური სადეზინფექციო დამუშავების უზრუნველყოფა შესაბამის კომპანიებთან კოორდინაცი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10. საქართველოს განათლების, მეცნიერების, კულტურისა და სპორტის სამინისტრო,&lt;/b&gt;&lt;b&gt; &lt;/b&gt;სამინისტროსა და ეროვნული ცენტრის რეკომენდაციების საფუძველზე, კომპეტენციის ფარგლებში უზრუნველყოფს საქართველოს განათლების, მეცნიერების, კულტურისა და სპორტის სამინისტროს სისტემაში შემავალ ზოგადსაგანმანათლებლო, პროფესიულ საგანმანათლებლო, უმაღლეს საგანმანათლებლო და სამეცნიერო-კვლევით დაწესებულებებში შესაბამისი პრევენციული ღონისძიების გატარებ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 justify;"&gt;&lt;b&gt;11.&lt;/b&gt; ამ დანართით გათვალისწინებული უწყებები, ურთიერთკოორდინაციის მიზნით, უზრუნველყოფენ მოპოვებული ინფორმაციის ურთიერთგაცვლ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მუხლი 4&lt;sup&gt;​1&lt;/sup&gt;. საქართველოს მოქალაქის მიერ თურქეთის რესპუბლიკაში შრომითი საქმიანობის განსახორციელებლად შესვლის მიზნით საქართველოს ტერიტორიის დატოვების დროებითი წესი&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 თურქეთის რესპუბლიკაში შრომითი საქმიანობის განსახორციელებლად შესვლის მიზნით საქართველოს ტერიტორიის დატოვება ამ მუხლით განსაზღვრული წესით ნებადართულია საქართველოს იმ მოქალაქისათვის, რომელიც ფლობს თურქეთის რესპუბლიკის მოქალაქე ფიზიკური ან თურქეთის რესპუბლიკაში რეგისტრირებული იურიდიული პირის მიერ გაცემულ სამთვიან, თურქეთის რესპუბლიკის კანონმდებლობის შესაბამის ნოტარიულად დამოწმებულ მოწვევას, რომელშიც დაფიქსირებულია საქართველოს მოქალაქის საიდენტიფიკაციო მონაცემები (სახელი, გვარი და საქართველოს მოქალაქის პირადი ნომერ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 ამ მუხლის პირველი პუნქტით განსაზღვრული საქართველოს მოქალაქე ვალდებულია სპეციალური ელექტრონული პროგრამის მეშვეობით შეავსოს აპლიკაცია, რომელშიც უნდა მიუთითოს საკუთარი საიდენტიფიკაციო მონაცემები და აპლიკაციას დაურთოს ამ მუხლის პირველი პუნქტით განსაზღვრული მოწვევა და მისი ქართულ ენაზე თარგმნილი ნოტარიულად დამოწმებული ვერსია. ატვირთული დოკუმენტაციის ნამდვილობასა და სისწორეზე პასუხისმგებელია აპლიკანტ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3. საქართველოს მოქალაქის მიერ შევსებული აპლიკაციის და მასზე თანდართული დოკუმენტაციის შემოწმების მიზნით აჭარის ავტონომიური რესპუბლიკის მთავრობის მიერ იქმნება სამუშაო ჯგუფი, რომელიც დაკომპლექტებულია აჭარის ავტონომიური რესპუბლიკის მთავრობის, საქართველოს საგარეო საქმეთა სამინისტრო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ქართველოს ფინანსთა სამინისტროსა და &amp;nbsp;საქართველოს შინაგან საქმეთა სამინისტროს &amp;nbsp;ან/და ამ უწყებების სისტემაში შემავალი დაწესებულებების წარმომადგენლებისაგ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4. ამ მუხლის მე-3 პუნქტით განსაზღვრული სამუშაო ჯგუფი უფლებამოსილია, ამ მუხლის მიზნებისთვის და მხოლოდ შესაბამისი მოცულობით დაამუშავო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საბამის ელექტრონულ პლატფორმაში განთავსებული საქართველოს მოქალაქეთა პერსონალური მონაცემებ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5. ამ მუხლის მე-3 პუნქტით განსაზღვრული შემოწმების შედეგები სპეციალური ელექტრონული პროგრამის მეშვეობით აპლიკაციის შევსებიდან 7 კალენდარული დღის ვადაში ეცნობება აპლიკანტს, ხოლო აპლიკაციის ამ მუხლით განსაზღვრულ მოთხოვნებთან შესაბამისობის შემთხვევაში მართვის ავტომატიზებული სისტემის საშუალებით თურქეთის რესპუბლიკაში შესვლის მსურველი საქართველოს მოქალაქის მხოლოდ ამ მუხლის მიზნებისთვის დამუშავებული პერსონალური მონაცემები მიეწოდება ასევე შესაბამის სასაზღვრო-გამშვებ პუნქტ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6. ამ მუხლით განსაზღვრული პროცესის კოორდინაციასა და საოპერაციო დონეზე მართვას უზრუნველყოფს აჭარის ავტონომიური რესპუბლიკის მთავრ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მუხლი 5. გარდამავალი დებულება უცხოელებთან და მოქალაქეობის არმქონე პირებთან დაკავშირებით&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 ამ გეგმის მე-4 მუხლის მე-4 პუნქტის „ვ“ ქვეპუნქტითა და მე-7 პუნქტის „ბ“ და „ბ&lt;sup&gt;​1&lt;/sup&gt;“ ქვეპუნქტებით დადგენილი შეზღუდვების გათვალისწინებით, უცხოელი ან მოქალაქეობის არმქონე პირი, რომელიც 2020 წლის 14 მარტისათვის ლეგალურად იმყოფებოდა საქართველოს ტერიტორიაზე და ვერ შეძლო ქვეყნის დატოვება საქართველოში კანონიერად ყოფნის ვადის ამოწურვამდე, უფლებამოსილია, იმყოფებოდეს საქართველოს ტერიტორიაზე 2020 წლის 31 დეკემბრამდე, თუ მისი საქართველოს ტერიტორიაზე ყოფნა გამოწვეულია შემდეგი გარემოებებით:&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თუ პირის მოქალაქეობის სახელმწიფო შესაბამისი პერიოდისათვის შედიოდა მაღალი რისკის ზონ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თუ საზღვრის კვეთაზე შეზღუდვა დაწესებულია შესაბამისი სახელმწიფოს მიერ;&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გ) თუ პირი ჯანმრთელობის მდგომარეობის გამო იმყოფება საავადმყოფოში, კარანტინში ან თვითიზოლაცი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დ) თუ პირმა ვერ დატოვა ქვეყანა დადგენილ ვადაში გაუქმებული ავიარეისების გამო.&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 ამ მუხლის პირველი პუნქტით განსაზღვრულ შემთხვევებში, უცხოელის ან მოქალაქეობის არმქონე პირის საქართველოს ტერიტორიაზე ყოფნა არ ჩაითვლება უკანონოდ და მასზე არ გავრცელდება საქართველოს კანონმდებლობით გათვალისწინებული პასუხისმგებლობა, თუ იგი წარმოადგენს შესაბამის დამადასტურებელ დოკუმენტაცია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3. ამ მუხლის პირველი პუნქტით განსაზღვრულ შემთხვევებში, უცხოელის ან მოქალაქეობის არმქონე პირის საქართველოს ტერიტორიაზე ყოფნა არ ჩაითვლება კანონიერად საქართველოში ბინადრობის ნებართვის მოპოვების მიზნებისათვის.&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text-align: right;"&gt;&lt;i&gt;&lt;b&gt;დანართი №1&lt;/b&gt;&lt;/i&gt;&lt;/div&gt;</w:t>
      </w:r>
    </w:p>
    <w:p>
      <w:pPr>
        <w:pStyle w:val="PreformattedText"/>
        <w:bidi w:val="0"/>
        <w:spacing w:before="0" w:after="0"/>
        <w:jc w:val="left"/>
        <w:rPr/>
      </w:pPr>
      <w:r>
        <w:rPr/>
      </w:r>
    </w:p>
    <w:p>
      <w:pPr>
        <w:pStyle w:val="PreformattedText"/>
        <w:bidi w:val="0"/>
        <w:spacing w:before="0" w:after="0"/>
        <w:jc w:val="left"/>
        <w:rPr/>
      </w:pPr>
      <w:r>
        <w:rPr/>
        <w:t>&lt;div style="text-align: right;"&gt;&lt;b&gt;&lt;i&gt;(ამოღებულია)&lt;/i&gt;&lt;/b&gt;&lt;/div&gt;</w:t>
      </w:r>
    </w:p>
    <w:p>
      <w:pPr>
        <w:pStyle w:val="PreformattedText"/>
        <w:bidi w:val="0"/>
        <w:spacing w:before="0" w:after="0"/>
        <w:jc w:val="left"/>
        <w:rPr/>
      </w:pPr>
      <w:r>
        <w:rPr/>
      </w:r>
    </w:p>
    <w:p>
      <w:pPr>
        <w:pStyle w:val="PreformattedText"/>
        <w:bidi w:val="0"/>
        <w:spacing w:before="0" w:after="0"/>
        <w:jc w:val="left"/>
        <w:rPr/>
      </w:pPr>
      <w:r>
        <w:rPr/>
        <w:t>&lt;p style="text-align: right;"&gt;&lt;i&gt;&lt;b&gt;დანართი №2&lt;/b&gt;&lt;/i&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მ გეგმის მე-4 მუხლის მე-4 პუნქტის „ვ.ა.ა“&amp;nbsp;ქვეპუნქტით დადგენილი შეზღუდვები არ ვრცელდება შემდეგი ქვეყნების მოქალაქეებსა და ამავე ქვეყნების მუდმივი ბინადრობის (ცხოვრების) უფლების მქონე პირებზე, რომლებიც საქართველოში მოემგზავრებიან ამავე ქვეყნებიდ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style="width: 660px;" cellspacing="0" cellpadding="0" border="1"&gt;</w:t>
      </w:r>
    </w:p>
    <w:p>
      <w:pPr>
        <w:pStyle w:val="PreformattedText"/>
        <w:bidi w:val="0"/>
        <w:spacing w:before="0" w:after="0"/>
        <w:jc w:val="left"/>
        <w:rPr/>
      </w:pPr>
      <w:r>
        <w:rPr/>
        <w:tab/>
        <w:t>&lt;tbody&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გერმანიის ფედერაციული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2&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საფრანგეთ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3&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ლატვი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4&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ლიეტუვ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5&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ესტონეთ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6&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ესპანეთის სამეფო&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7&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ლუქსემბურგის დიდი საჰერცოგო&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8&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ნიდერლანდების სამეფო&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9&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პოლონეთ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0&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პორტუგალი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1&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რუმინეთი&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2&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საბერძნეთ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3&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შვედეთის სამეფო&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4&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ხორვატი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5&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იტალი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6&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კვიპროს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7&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სლოვენი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lt;b&gt;18&lt;/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ab/>
        <w:t>&lt;td&gt;</w:t>
      </w:r>
    </w:p>
    <w:p>
      <w:pPr>
        <w:pStyle w:val="PreformattedText"/>
        <w:bidi w:val="0"/>
        <w:spacing w:before="0" w:after="0"/>
        <w:jc w:val="left"/>
        <w:rPr/>
      </w:pPr>
      <w:r>
        <w:rPr/>
        <w:tab/>
        <w:tab/>
        <w:tab/>
        <w:t>&lt;p&gt;&lt;span style="font-size:14px;"&gt;ისლანდიის რესპუბლიკა.&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b&gt;შენიშვნა:&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 ამ დანართის პირველი – მე-5 გრაფებით განსაზღვრული ქვეყნების მოქალაქეები და მუდმივი ბინადრობის (ცხოვრების) უფლების მქონე პირები, ამავე ქვეყნებიდან გამომგზავრების შემთხვევაში, საქართველოში შემოსვლისას არ ექვემდებარებიან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თვალისწინებულ იზოლაციას/კარანტინს, გარდა ამ შენიშვნის მე-4 პუნქტით განსაზღვრული შემთხვევის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1&lt;sup&gt;​1&lt;/sup&gt;. ამ შენიშვნის პირველი პუნქტით გათვალისწინებულმა პირებმა სასაზღვრო პუნქტებზე უნდა წარადგინონ საქართველოში შემოსვლამდე უკანასკნელი 72 საათის განმავლობაში ჩატარებული PCR კვლევის დამადასტურებელი საბუთი ან შემოსვლისას საკუთარი ხარჯით ჩაიტარონ PCR ტესტირე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2. ამ შენიშვნის პირველი პუნქტით გათვალისწინებული პირები საქართველოს სახელმწიფო საზღვრის გადმოკვეთამდე ავსებენ სპეციალურ ელექტრონულ ანკეტას, სადაც უნდა მიუთითონ ბოლო 14 დღის მოგზაურობის ისტორია, საქართველოში ვიზიტის დროს განსაზღვრული ადგილსამყოფელი, საკონტაქტო ინფორმაცია და სხ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3. ამ შენიშვნის პირველი პუნქტით გათვალისწინებული პირები სასაზღვრო პუნქტებზე ექვემდებარებიან თერმულ სკრინინგს, ხოლო 37 გრადუსზე მეტი ტემპერატურის დაფიქსირების შემთხვევაში, მათ უტარდებათ PCR კვლევ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4.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თვალისწინებულ იზოლაციას/კარანტინს ამ შენიშვნის პირველი პუნქტით გათვალისწინებული პირები ექვემდებარებიან:&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ა) თუ ამ შენიშვნის მე-2 პუნქტით განსაზღვრულ სპეციალურ ელექტრონულ ანკეტაში ბოლო 14 დღის განმავლობაში მოგზაურობა უფიქსირდებათ ამ დანართის პირველი&amp;nbsp;–&amp;nbsp;მე-5 გრაფებით განსაზღვრული ქვეყნების გარდა ნებისმიერ სხვა ქვეყანაში;&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ბ) თუ ამ შენიშვნის მე-3 პუნქტის შესაბამისად ჩატარებული PCR კვლევის შედეგად დაუდასტურდებათ ახალი კორონავირუსის არსებობა.&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5. ნაცვალგების პრინციპისა და ეპიდემიოლოგიური მდგომარეობის გათვალისწინებით, ამ დანართით განსაზღვრული ქვეყნების ჩამონათვალი ექვემდებარება პერიოდულ გადასინჯვას.&lt;/p&gt;</w:t>
      </w:r>
    </w:p>
    <w:p>
      <w:pPr>
        <w:pStyle w:val="PreformattedText"/>
        <w:bidi w:val="0"/>
        <w:spacing w:before="0" w:after="0"/>
        <w:jc w:val="left"/>
        <w:rPr/>
      </w:pPr>
      <w:r>
        <w:rPr/>
      </w:r>
    </w:p>
    <w:p>
      <w:pPr>
        <w:pStyle w:val="PreformattedText"/>
        <w:bidi w:val="0"/>
        <w:spacing w:before="0" w:after="0"/>
        <w:jc w:val="left"/>
        <w:rPr/>
      </w:pPr>
      <w:r>
        <w:rPr/>
        <w:tab/>
        <w:tab/>
        <w:tab/>
        <w:tab/>
        <w:t>&lt;div style="clear: both;"&gt;&lt;/div&gt;</w:t>
      </w:r>
    </w:p>
    <w:p>
      <w:pPr>
        <w:pStyle w:val="PreformattedText"/>
        <w:bidi w:val="0"/>
        <w:spacing w:before="0" w:after="0"/>
        <w:jc w:val="left"/>
        <w:rPr/>
      </w:pPr>
      <w:r>
        <w:rPr/>
        <w:t xml:space="preserve">    </w:t>
      </w:r>
      <w:r>
        <w:rPr/>
        <w:t>&lt;/div&g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